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Alternative Access Vendor Certificate No. 3172 from Comcast Network Communications of Tallahassee, Inc. to Florida Telecommunications Servi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20-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0-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1, 1995, Comcast Network Communications of Tallahassee, Inc., holder of Alternative Access Vendor Certificate of Public Convenience and Necessity Number 3172, requested that Certificate Number 3172 be amended to reflect the new operating name "Florida Telecommunications Services, Inc."  Upon review of the Department of State, Division of Corporations' records, it appears that Comcast Network Communications of Tallahassee, Inc. has properly registered the new corporate name.  Accordingly, we find it appropriate to amend Certificate Number 317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Florida Telecommunications Services, Inc.'s amended Alternative Access Vendor Certificate of Public Convenience and Necessity Number 3172.  Florida Telecommunications Service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Comcast Network Communications of Tallahassee, Inc., to change the name on Certificate Number 3172 from Comcast Network Communications of Tallahassee, Inc., to Florida Telecommunications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0-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20-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2:00Z</dcterms:created>
  <dc:creator>Angela Charles</dc:creator>
  <dc:description/>
  <cp:keywords/>
  <dc:language>en-US</dc:language>
  <cp:lastModifiedBy>Angela Charles</cp:lastModifiedBy>
  <dcterms:modified xsi:type="dcterms:W3CDTF">2015-03-30T19:00:00Z</dcterms:modified>
  <cp:revision>3</cp:revision>
  <dc:subject/>
  <dc:title/>
</cp:coreProperties>
</file>