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Florida Public Telecommunications Association for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2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5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6, 1995, Peoples Telephone Company filed requests for exemption from the Rule 25</w:t>
        <w:noBreakHyphen/>
        <w:t>24.515(8), Florida Administrative Code, requirement that each telephone station allow incoming calls, for the following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29 SW 10 Street</w:t>
        <w:tab/>
        <w:t xml:space="preserve">Deerfield Beach  </w:t>
        <w:tab/>
        <w:t>(305) 698-92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16 SW 1 Court</w:t>
        <w:tab/>
        <w:tab/>
        <w:t>Deerfield Beach</w:t>
        <w:tab/>
        <w:tab/>
        <w:t>(305) 480-96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99 SW 1 Street</w:t>
        <w:tab/>
        <w:tab/>
        <w:t>Deerfield Beach</w:t>
        <w:tab/>
        <w:tab/>
        <w:t>(305) 421-93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175 SW 6 Street</w:t>
        <w:tab/>
        <w:tab/>
        <w:t>Deerfield Beach</w:t>
        <w:tab/>
        <w:tab/>
        <w:t>(305) 421-9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8),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facilitate this process, we have approved a form for requesting exemptions.  Peoples Telephone Company has submitted a Request to Block Incoming Calls forms for each of the pay telephones described above.  The forms are signed by an officer of Peoples Telephone Company, the pay telephone location owner, and the Sheriff of Broward County.  All parties believe blocking incoming calls at these pay telephone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s request.  Pursuant to Rule 25</w:t>
        <w:noBreakHyphen/>
        <w:t>24.515(8), Florida Administrative Code, Peoples Telephone Company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PSC-96-015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2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1:00Z</dcterms:created>
  <dc:creator>Angela Charles</dc:creator>
  <dc:description/>
  <dc:language>en-US</dc:language>
  <cp:lastModifiedBy>Angela Charles</cp:lastModifiedBy>
  <dcterms:modified xsi:type="dcterms:W3CDTF">2015-03-12T16:41:00Z</dcterms:modified>
  <cp:revision>2</cp:revision>
  <dc:subject/>
  <dc:title/>
</cp:coreProperties>
</file>