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modification of Order No. 13934 to increase statewide local coin rate cap for local exchange companies and independent public payphone providers,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5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56-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OMPELLING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3, 1995, the Florida Public Telecommunications Association (FPTA) filed a petition asking the Commission to raise the pay telephone rate cap for local calls from $0.25 to $0.35 and from $0.25 to $0.50 for extended local calls.  On November 6, 1995, the Office of Public Counsel (OPC) served its First Set of Requests for Production of Documents on FPTA.  On December 11, 1995, FPTA served its response and objections on OPC.  On December 12, 1995, OPC filed its First Motion to Compel against FPTA.  FPTA filed its response on December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C requested FPTA produce documents relating to the financial information of each of its five largest corporate members.  OPC further requested documents relating to the profitability and gross margins of pay telephone operations, the effect of paying B1 rates for pay telephone access lines, and the effect of the settlement in Docket No. 920160-TL on pay telephone operations, profitability, and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TA objected to each of OPC's requests.  FPTA believes OPC's requests are not reasonably calculated to lead to discovery of admissible evidence and not relevant to this proceeding.  FPTA argues that rates for independent pay telephone providers (IPPs) are tied to the local exchange company (LEC) rates by statute.  It further argues that the current rate violates Section 364.051(6)(c), Florida Statutes.  Because the statute ties the IPP rate to the LEC rate, FPTA believes only the LEC financial information is relevant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TA might be correct when it argues that LEC costs should be an issue in this proceeding.  However, by filing its petition, FPTA put the rates charged by IPPs at issue.  FPTA claims in its petition that current rates do not cover its costs.  In this proceeding, the Commission will set pay telephone rates and might need to consider the financial situations of IPPs.  OPC's requests appear relevant and may, at least, lead to discovery of admissibl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FPTA is ordered to produce all documents responsive to Citizens' requests numbers 1, 2, 3, 4, 5, and 6.  Since FPTA stated it did not identify any documents responsive to OPC's request no. 7, no action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e Office of Public Counsel's First Motion to Compel is granted as describ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lorida Public Telecommunications Association, Inc. shall produce all documents responsive to the Office of Public Counsel's first set of request for production of documents no later than 15 days from the date this Order is issued, unless otherwise mutually agreed upon by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56-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5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54:00Z</dcterms:created>
  <dc:creator>Angela Charles</dc:creator>
  <dc:description/>
  <dc:language>en-US</dc:language>
  <cp:lastModifiedBy>Angela Charles</cp:lastModifiedBy>
  <dcterms:modified xsi:type="dcterms:W3CDTF">2015-03-13T19:54:00Z</dcterms:modified>
  <cp:revision>2</cp:revision>
  <dc:subject/>
  <dc:title/>
</cp:coreProperties>
</file>