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Alexander Tomas against BellSouth Telecommunications, Inc. d/b/a Southern Bell Telephone and Telegraph Company regarding charges for 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271-PH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Notice, a Prehearing Conference was held on February 16, 1996, in Tallahassee, Florida, before Commissioner J. Terry Deason,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ichard D. Melson, Esquire, Hopping Green Sams &amp; Smith, P. A., P.O. Box 6526, Tallahassee, Florida  32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On behalf of the Petit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 Phillip Carver, Esquire, 400 - 150 South Monroe Street,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BellSouth Telecommunications,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L. Michael Billmeier, Esquire, Florida Public Service Commission, 2540 Shumard Oak Boulevard,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is proceeding was initiated by a complaint by Alexander Tomas against BellSouth Telecommunications, Inc.  Mr. Tomas claims BellSouth is incorrectly applying its rotary service tariff and overcharging customers.  By Notice of Proposed Agency Action Order No. PSC-95-0515-FOF-TL, issued April 26, 1995, the Commission dismissed Mr. Tomas' complaint.  On May 17, 1995, the Petitioners</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filed protests to the Commission's action and this matter was set for hearing.  On December 21, 1995, by Order No. PSC-95-1577-PCO-TL, the joint motion to bifurcate the hearing filed by BellSouth and the Petitioners was granted.  Pursuant to that Order, this hearing will be limited to generic tariff interpretation issues and determining whether or not a refund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Failure of any party to comply with 1)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party's proposed findings of fact and conclusions of law, if any, statement of issues and positions, and brief, shall together total no more than 60 pages, and shall be filed at the same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V.  </w:t>
      </w:r>
      <w:r>
        <w:rPr>
          <w:rFonts w:cs="Courier New" w:ascii="Courier New" w:hAnsi="Courier New"/>
          <w:spacing w:val="-3"/>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tab/>
        <w:tab/>
        <w:tab/>
        <w:tab/>
      </w:r>
      <w:r>
        <w:rPr>
          <w:rFonts w:cs="Courier New" w:ascii="Courier New" w:hAnsi="Courier New"/>
          <w:spacing w:val="-3"/>
          <w:u w:val="single"/>
        </w:rPr>
        <w:t>Appearing For</w:t>
      </w:r>
      <w:r>
        <w:rPr>
          <w:rFonts w:cs="Courier New" w:ascii="Courier New" w:hAnsi="Courier New"/>
          <w:spacing w:val="-3"/>
        </w:rPr>
        <w:t xml:space="preserve">          </w:t>
      </w:r>
      <w:r>
        <w:rPr>
          <w:rFonts w:cs="Courier New" w:ascii="Courier New" w:hAnsi="Courier New"/>
          <w:spacing w:val="-3"/>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lexander Tomas</w:t>
        <w:tab/>
        <w:tab/>
        <w:tab/>
        <w:tab/>
        <w:t>Petitioners</w:t>
        <w:tab/>
        <w:t xml:space="preserve">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eorge William Freeman</w:t>
        <w:tab/>
        <w:tab/>
        <w:t>BellSouth</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lexander Tomas</w:t>
        <w:tab/>
        <w:tab/>
        <w:tab/>
        <w:tab/>
        <w:t>Petitioners</w:t>
        <w:tab/>
        <w:t xml:space="preserve">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eorge William Freeman</w:t>
        <w:tab/>
        <w:tab/>
        <w:t>BellSouth</w:t>
        <w:tab/>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Petitioners</w:t>
      </w:r>
      <w:r>
        <w:rPr>
          <w:rFonts w:cs="Courier New" w:ascii="Courier New" w:hAnsi="Courier New"/>
          <w:spacing w:val="-3"/>
        </w:rPr>
        <w:t>:  BellSouth improperly applies its rotary service tariff by billing customers on a per-line basis for every line in their rotary groups despite the fact that the service, as described in BellSouth's tariff, is not provided on the last line in a typical rotary group.  BellSouth attempts to justify this misbilling on the grounds that "circular rotary," in which each line in the group is equipped with rotary service, is available as an option.  BellSouth's tariff, however, does not indicate that any rotary service options are available.  BellSouth improperly defaults customers to a less valuable arrangement, which does not comply with the tariff, in which the rotary hunt "terminates" at the last line in the hunt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ustomers who have been affected by BellSouth's failure to provide and bill for rotary service in accordance with its tariffs are entitled to refunds of the rotary charges (with taxes and interest) to the extent that the service they have received is different from the service described in BellSouth'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BellSouth</w:t>
      </w:r>
      <w:r>
        <w:rPr>
          <w:rFonts w:cs="Courier New" w:ascii="Courier New" w:hAnsi="Courier New"/>
          <w:spacing w:val="-3"/>
        </w:rPr>
        <w:t>:  BellSouth provides Rotary Service by charging for each access line in a rotary group.  These charges are properly applied under BellSouth's currently approved tariff.  Therefore, customers have not been overcharged for Rotary Service and are not entitled to a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Staff</w:t>
      </w:r>
      <w:r>
        <w:rPr>
          <w:rFonts w:cs="Courier New" w:ascii="Courier New" w:hAnsi="Courier New"/>
          <w:spacing w:val="-3"/>
        </w:rPr>
        <w:t>: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 </w:t>
      </w:r>
      <w:r>
        <w:rPr>
          <w:rFonts w:cs="Courier New" w:ascii="Courier New" w:hAnsi="Courier New"/>
          <w:spacing w:val="-3"/>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1:</w:t>
      </w:r>
      <w:r>
        <w:rPr>
          <w:rFonts w:cs="Courier New" w:ascii="Courier New" w:hAnsi="Courier New"/>
          <w:spacing w:val="-3"/>
        </w:rPr>
        <w:t xml:space="preserve"> </w:t>
        <w:tab/>
        <w:t>Is Southern Bell properly applying its tariff for rotary service if a rotary charge is applied to the last line in a rotary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Petitioners</w:t>
      </w:r>
      <w:r>
        <w:rPr>
          <w:rFonts w:cs="Courier New" w:ascii="Courier New" w:hAnsi="Courier New"/>
          <w:spacing w:val="-3"/>
        </w:rPr>
        <w:t>:  No.  BellSouth is not properly applying its tariff to the vast majority of rotary service customers to whom it furnishes what it calls "terminal rotary."  Under the tariff, rotary service is defined as an arrangement under which a call to a busy line in a group can be terminated to any other non-busy line in the group.  Under the tariff, rotary service charges apply only to lines that are "equipped with" this call-forwarding type of feature.  Under the terminal rotary arrangement provided by BellSouth, a call to the last line in a rotary group does not hunt to any other line in the group.  BellSouth nevertheless imposes a rotary service charge on that last line, despite the fact that it is not equipped with 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does properly apply its tariff to the small percentage of customers to whom it furnishes "circular rotary."  Under this arrangement, which complies with the tariff definition of rotary service, a call to any busy line in the group will attempt to complete to every other line in the group.  It is important to note that while BellSouth claims to make this "circular rotary" arrangement available as an option, there are no optional arrangements described in the rotary service tariff, and the "optional" circular rotary is the only form of the service which complies with the tariffed definition of 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BellSouth</w:t>
      </w:r>
      <w:r>
        <w:rPr>
          <w:rFonts w:cs="Courier New" w:ascii="Courier New" w:hAnsi="Courier New"/>
          <w:spacing w:val="-3"/>
        </w:rPr>
        <w:t>:  Yes.  BellSouth's method of charging for Rotary Service is proper under the existing approv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Staff</w:t>
      </w:r>
      <w:r>
        <w:rPr>
          <w:rFonts w:cs="Courier New" w:ascii="Courier New" w:hAnsi="Courier New"/>
          <w:spacing w:val="-3"/>
        </w:rPr>
        <w:t>: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SSUE 2:</w:t>
      </w:r>
      <w:r>
        <w:rPr>
          <w:rFonts w:cs="Courier New" w:ascii="Courier New" w:hAnsi="Courier New"/>
          <w:spacing w:val="-3"/>
        </w:rPr>
        <w:t xml:space="preserve">  Are subscribers entitled to a refund if Southern Bell is not properly applying its tariff for rotary service?  If so, how should the refund be calc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Petitioners</w:t>
      </w:r>
      <w:r>
        <w:rPr>
          <w:rFonts w:cs="Courier New" w:ascii="Courier New" w:hAnsi="Courier New"/>
          <w:spacing w:val="-3"/>
        </w:rPr>
        <w:t>:  Yes, subscribers are entitled to a refund if BellSouth charges them for a service which they are not receiving.  The refund should be equal to the full rotary service charges which have been improperly billed to a line which is not equipped with rotary service (i.e., the last line in every terminal rotary hunt group).  In addition, a partial refund of rotary service charges would be appropriate for other lines in terminal hunt groups which are not fully equipped with the tariffed service (i.e. lines which hunt to less than every other line in the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refunds should include the refund of any associated taxes, and interest at the statutory rate on the overcharges and taxes from the date of payment until the date of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BellSouth</w:t>
      </w:r>
      <w:r>
        <w:rPr>
          <w:rFonts w:cs="Courier New" w:ascii="Courier New" w:hAnsi="Courier New"/>
          <w:spacing w:val="-3"/>
        </w:rPr>
        <w:t>:  No.  Even if BellSouth were not properly applying its tariff, subscribers are not entitled to a refund.  Under the residual pricing that has historically been applied to this service, the service must, in the aggregate, produce a certain amount of revenue.  If this revenue requirement were divided among fewer lines, the charge applied to each line would be higher.  Therefore, on average, customers would pay the same amount f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Staff</w:t>
      </w:r>
      <w:r>
        <w:rPr>
          <w:rFonts w:cs="Courier New" w:ascii="Courier New" w:hAnsi="Courier New"/>
          <w:spacing w:val="-3"/>
        </w:rPr>
        <w:t>:  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itness</w:t>
      </w:r>
      <w:r>
        <w:rPr>
          <w:rFonts w:cs="Courier New" w:ascii="Courier New" w:hAnsi="Courier New"/>
          <w:spacing w:val="-3"/>
        </w:rPr>
        <w:tab/>
      </w:r>
      <w:r>
        <w:rPr>
          <w:rFonts w:cs="Courier New" w:ascii="Courier New" w:hAnsi="Courier New"/>
          <w:spacing w:val="-3"/>
          <w:u w:val="single"/>
        </w:rPr>
        <w:t>Proffered By</w:t>
      </w:r>
      <w:r>
        <w:rPr>
          <w:rFonts w:cs="Courier New" w:ascii="Courier New" w:hAnsi="Courier New"/>
          <w:spacing w:val="-3"/>
        </w:rPr>
        <w:tab/>
        <w:tab/>
      </w:r>
      <w:r>
        <w:rPr>
          <w:rFonts w:cs="Courier New" w:ascii="Courier New" w:hAnsi="Courier New"/>
          <w:spacing w:val="-3"/>
          <w:u w:val="single"/>
        </w:rPr>
        <w:t xml:space="preserve"> I.D. No. </w:t>
      </w:r>
      <w:r>
        <w:rPr>
          <w:rFonts w:cs="Courier New" w:ascii="Courier New" w:hAnsi="Courier New"/>
          <w:spacing w:val="-3"/>
        </w:rPr>
        <w:tab/>
      </w:r>
      <w:r>
        <w:rPr>
          <w:rFonts w:cs="Courier New" w:ascii="Courier New" w:hAnsi="Courier New"/>
          <w:spacing w:val="-3"/>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Fonts w:cs="Courier New" w:ascii="Courier New" w:hAnsi="Courier New"/>
          <w:spacing w:val="-3"/>
        </w:rPr>
        <w:t>Tomas</w:t>
        <w:tab/>
        <w:t>Petitioners</w:t>
        <w:tab/>
        <w:tab/>
        <w:t xml:space="preserve">AT-1BellSouth GSST </w:t>
      </w:r>
      <w:r>
        <w:rPr>
          <w:rFonts w:eastAsia="WP TypographicSymbols" w:cs="WP TypographicSymbols" w:ascii="WP TypographicSymbols" w:hAnsi="WP TypographicSymbols"/>
          <w:spacing w:val="-3"/>
        </w:rPr>
        <w:t>'</w:t>
      </w:r>
      <w:r>
        <w:rPr>
          <w:rFonts w:cs="Courier New" w:ascii="Courier New" w:hAnsi="Courier New"/>
          <w:spacing w:val="-3"/>
        </w:rPr>
        <w:t>3.6</w:t>
        <w:tab/>
        <w:t>(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rFonts w:ascii="Courier New" w:hAnsi="Courier New" w:cs="Courier New"/>
          <w:spacing w:val="-3"/>
        </w:rPr>
      </w:pPr>
      <w:r>
        <w:rPr>
          <w:rFonts w:cs="Courier New" w:ascii="Courier New" w:hAnsi="Courier New"/>
          <w:spacing w:val="-3"/>
        </w:rPr>
        <w:tab/>
        <w:tab/>
        <w:tab/>
        <w:tab/>
        <w:tab/>
        <w:tab/>
        <w:t>AT-2Sample Rotary ServiceBill (Calvary Chapel of Ft. Lauder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pPr>
      <w:r>
        <w:rPr>
          <w:rFonts w:cs="Courier New" w:ascii="Courier New" w:hAnsi="Courier New"/>
          <w:spacing w:val="-3"/>
        </w:rPr>
        <w:tab/>
        <w:tab/>
        <w:tab/>
        <w:tab/>
        <w:tab/>
        <w:tab/>
        <w:t xml:space="preserve">AT-3BellSouth GSST </w:t>
      </w:r>
      <w:r>
        <w:rPr>
          <w:rFonts w:eastAsia="WP TypographicSymbols" w:cs="WP TypographicSymbols" w:ascii="WP TypographicSymbols" w:hAnsi="WP TypographicSymbols"/>
          <w:spacing w:val="-3"/>
        </w:rPr>
        <w:t>'</w:t>
      </w:r>
      <w:r>
        <w:rPr>
          <w:rFonts w:cs="Courier New" w:ascii="Courier New" w:hAnsi="Courier New"/>
          <w:spacing w:val="-3"/>
        </w:rPr>
        <w:t>12.1 (Station Hunting</w:t>
        <w:tab/>
        <w:t>Arrangements for ESS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rFonts w:ascii="Courier New" w:hAnsi="Courier New" w:cs="Courier New"/>
          <w:spacing w:val="-3"/>
        </w:rPr>
      </w:pPr>
      <w:r>
        <w:rPr>
          <w:rFonts w:cs="Courier New" w:ascii="Courier New" w:hAnsi="Courier New"/>
          <w:spacing w:val="-3"/>
        </w:rPr>
        <w:tab/>
        <w:tab/>
        <w:tab/>
        <w:tab/>
        <w:tab/>
        <w:tab/>
        <w:t>AT-4Other Examples of</w:t>
        <w:tab/>
        <w:t>BellSouth Tariffs</w:t>
        <w:tab/>
        <w:t>Reflecting Multiple</w:t>
        <w:tab/>
        <w:t>Service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I.  </w:t>
      </w:r>
      <w:r>
        <w:rPr>
          <w:rFonts w:cs="Courier New" w:ascii="Courier New" w:hAnsi="Courier New"/>
          <w:spacing w:val="-3"/>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have not entered into any stipulations at this time.  On December 21, 1995, by Order No. PSC-95-1577-PCO-TL, the joint motion to bifurcate the hearing filed by BellSouth and the Petitioners wa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X.  </w:t>
      </w:r>
      <w:r>
        <w:rPr>
          <w:rFonts w:cs="Courier New" w:ascii="Courier New" w:hAnsi="Courier New"/>
          <w:spacing w:val="-3"/>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re no pending mo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ab/>
        <w:t>The Petitioners in this docket are Pizza Hut of America, Inc., Walgreen Co., Coldwell Banker Residential Real Estate, Inc., Calvary Chapel of Ft. Lauderdale, Calvary Church of Sunrise, First Lutheran Church, Kent Security, Florida Radio Rental, Greenwich Condominium Association, Tri-County Concrete Products, Valley Forge Fabrics, Ocean Ranch Hotel, and Christ Lutheran Chu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271-PH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2:00Z</dcterms:created>
  <dc:creator>Angela Charles</dc:creator>
  <dc:description/>
  <cp:keywords/>
  <dc:language>en-US</dc:language>
  <cp:lastModifiedBy>Angela Charles</cp:lastModifiedBy>
  <dcterms:modified xsi:type="dcterms:W3CDTF">2015-01-15T18:46:00Z</dcterms:modified>
  <cp:revision>3</cp:revision>
  <dc:subject/>
  <dc:title/>
</cp:coreProperties>
</file>