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226 from Debra A. Dietz to Debra A. Diets d/b/a J&amp;D Inve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2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7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February 26,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anuary 30, 1996, Debbie Dietz, holder of Pay Telephone Certificate of Public Convenience and Necessity Number 4226, requested that Certificate Number 4226 be amended to reflect the fictitious name Debra A. Dietz d/b/a J &amp; D Investments.  Upon review of the Department of State, Division of Corporations' records, it appears that Debbie Dietz has properly registered the fictitious name.  Accordingly, we find it appropriate to amend Certificate Number 4226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Debra A. Dietz d/b/a J &amp; D Investments' amended Pay Telephone Certificate of Public Convenience and Necessity Number 4226.  Debra A. Dietz d/b/a J &amp; D Investment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Debbie Dietz to change the name on Certificate Number 4226 from Debbie Dietz to Debra A. Dietz d/b/a J &amp; D Investment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7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7:00Z</dcterms:created>
  <dc:creator>Marguerite McLean</dc:creator>
  <dc:description/>
  <dc:language>en-US</dc:language>
  <cp:lastModifiedBy>Marguerite McLean</cp:lastModifiedBy>
  <dcterms:modified xsi:type="dcterms:W3CDTF">2015-03-17T15:07:00Z</dcterms:modified>
  <cp:revision>2</cp:revision>
  <dc:subject/>
  <dc:title/>
</cp:coreProperties>
</file>