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GTE Telecommunications Servic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4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28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Telecommunications Services Incorporated (GTE-TSI) filed an application for a certificate to provide interexchange telecommunications service.  Pursuant to Section 364.337(3), Florida Statutes, requires us to grant a certificate upon a showing that the applicant has sufficient technical, financial, and managerial capability to provide such service.  The application contains the required background information and the proposed tariff.  Having considered the application, it appears that GTE-TSI has sufficient technical, financial, and managerial capability to provide interexchange telecommunications service.  We, therefore, grant Certificate No. 4079 to provide interexchange telecommunications service to GTE-TSI.  This Order, if it becomes final and effective, will serve as each GTE-TSI's certificate.  GTE-TSI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a certificate to provide interexchange telecommunications service to GTE Telecommunications Services Incorporated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Telecommunications Services Incorporated   shall operate under Certificate No. 4079.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rch 18,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28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4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1:00Z</dcterms:created>
  <dc:creator>Angela Charles</dc:creator>
  <dc:description/>
  <cp:keywords/>
  <dc:language>en-US</dc:language>
  <cp:lastModifiedBy>Angela Charles</cp:lastModifiedBy>
  <dcterms:modified xsi:type="dcterms:W3CDTF">2014-12-17T16:25:00Z</dcterms:modified>
  <cp:revision>3</cp:revision>
  <dc:subject/>
  <dc:title/>
</cp:coreProperties>
</file>