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mericom Technologies, Inc. d/b/a Network Utiliza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0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8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mericom Technologies, Inc. d/b/a Network Utilization Services,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01 to Americom Technologies, Inc. d/b/a Network Utilization Services,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Americom Technologies, Inc. d/b/a Network Utilization Services's certificate and Americom Technologies, Inc. d/b/a Network Utilization Services,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mericom Technologies, Inc. d/b/a Network Utilization Services,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mericom Technologies, Inc. d/b/a Network Utilization Services, shall operate under Certificate of Public Convenience and Necessity No. 440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8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0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38:00Z</dcterms:created>
  <dc:creator>Angela Charles</dc:creator>
  <dc:description/>
  <dc:language>en-US</dc:language>
  <cp:lastModifiedBy>Angela Charles</cp:lastModifiedBy>
  <dcterms:modified xsi:type="dcterms:W3CDTF">2015-03-13T20:38:00Z</dcterms:modified>
  <cp:revision>2</cp:revision>
  <dc:subject/>
  <dc:title/>
</cp:coreProperties>
</file>