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24.515 (7), F.A.C., and Rule 25-24.620 (2) (c) and (d) F.A.C., regarding 0+ local and 0+ intraLATA traffic, by T-Netix,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5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296-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Netix, Inc. (T-Netix) holds Pay Telephone Certificate No. 3355, Interexchange Carrier Certificate No. 3188, and qualifies as an operator service provider pursuant to Rule 25-24.610(f), Florida Administrative Code.  T-Netix provides intrastate interexchange telecommunications services to inmates in certain Florida inmat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1, 1995, T-Netix filed a Petition for Waiver of Rules 25-24.620(2)(c), (d) and 25-24.515(7), Florida Administrative Code, to allow it to carry and bill 0+ local and 0+ intraLATA calls placed from Florida confinement facilities.  The Rules require pay telephone companies and operator service providers to route all intraLATA calls to the local exchange company (LEC) for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security reasons, pay telephones in confinement facilities generally only allow collect local and long distance calls to be made.  Pay telephone providers serving confinement facilities generally use store and forward technology.  This means the pay telephone instrument contains software which has been programmed to outpulse a collect call on a seven digit or 1+ basis.  After the inmate dials the 0+ collect call and states his name, the pay telephone stores the name in memory and utilizing preprogrammed software, outpulses the call on a 1+ basis.  An automated operator then announces the call as collect from the inmate, using the prerecorded name and the called party may choose to accept or refuse the call.  By processing calls in this manner, the pay telephone company is providing its own operator services via the store and forward technology of a "smart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Netix petition asks that we allow it to handle and bill both 0+ local and 0+ intraLATA at its pay telephones located in confinement facilities.  In its petition, T-Netix points to the statutory amendments opening local service to competition and the company's capability to handle such traffic as reasons the Commission need no longer reserve such traffic for the LEC.  The petition also states that the store and forward technology T-Netix presently uses to handle and bill interLATA calls in confinement facilities will provide the same benefits to the institutions, the company, and the end-user if employed for local and intraLATA calls.  These benefits include the elimination of operator abuse by inmates, reduction of fraudulent calling, and possibility of low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olicy of reserving 0+ local and 0+ intraLATA calls for the LEC has been in effect since pay telephone service first became competitive in Florida in 1985.  We have reaffirmed it in Orders Nos. 16343, 20489, 21614, 22243, and 24101.  The policy evolved to address the needs of the public and the newly developing pay telephone and operator servic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gain considered this policy in Order PSC-95-0203-FOF-TP, issued February 13, 1995.  We found that intraLATA presubscription was in the public interest.  This meant that interexchange carriers (IXCs) would be allowed to compete with LECs for 0+ intraLATA toll traffic for the first time.  0+ local traffic would still be reserved to the LECs.  Large LECs were ordered to implement intraLATA presubscription throughout their service areas by December 31, 1997.  Small LECs would be allowed to delay implementation until a bona fide request was received.  We denied Motions for Reconsideration filed by GTE Florida Incorporated (GTEFL) and Southern Bell by Order No. PSC-95-0918-FOF-TP, issued July 31, 1995.  GTEFL filed a Notice of Appeal and a Motion for Stay of the Commission Order with the Florida Supreme Court.  On October 12, 1995, the Court issued a stay of Order PSC-95-0203-FOF-TP.  Therefore, 0+ intraLATA presubscription cannot implemented at this tim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sent the Supreme Court's stay, we might find T-Netix's arguments persuasive.  We voted to allow intraLATA competition in Order No. PSC-95-0203-FOF-TP.  Under that Order, IXCs will be allowed to carry traffic currently reserved to the LECs under the time schedule described in that Order.  If that Order were in force, NPATS would be allowed to carry such traffic under the same timeframe as IXCs.  However, the effect of the stay is to maintain the status quo until the stay is lifted.  While we believe the revision to Chapter 364, Florida Statutes might open the intraLATA market to competition, the Court had adequate opportunity to consider the revisions to Chapter 364 when deciding whether to issue the stay and chose to stay our Order.  Since the Court has stayed Order No. PSC-95-0203-FOF-TP opening the entire intraLATA market to competition, we cannot avoid the Court's order by opening a portion of the market for NPATS as requested by T-Netix.  Accordingly, we deny T-Netix'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Netix, Inc.'s Petition for Waiver of Rules 25-24.620(2)(c), (d) and 25-24.515(7), Florida Administrative Code,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this Order shall become final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March 19,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6-0296-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515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2:00Z</dcterms:created>
  <dc:creator>Angela Charles</dc:creator>
  <dc:description/>
  <cp:keywords/>
  <dc:language>en-US</dc:language>
  <cp:lastModifiedBy>Angela Charles</cp:lastModifiedBy>
  <dcterms:modified xsi:type="dcterms:W3CDTF">2015-03-30T19:08:00Z</dcterms:modified>
  <cp:revision>3</cp:revision>
  <dc:subject/>
  <dc:title/>
</cp:coreProperties>
</file>