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merican International Teleph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2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0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GRANTING CERTIFICATE TO PROVID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merican International Telephone, Inc., filed an application for a Certificate of Public Convenience and Necessity to provide interexchange telecommunications services.  The application contains the required background information and the proposed tariffs.  Having considered this application, it appears that it is in the public interest to grant Certificate No. 4403 to American International Telephone, Inc., to provide interexchange telecommunication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merican International Telephone, Inc.'s certificate and American International Telephone,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initiation of debit card services, American International Telephone, Inc., shall post a bond in the amount of ten thousand dollars ($10,000) with the Commission.  This bond is required pursuant to 25-24.490(3), Florida Administrative Code.  The amount of this bond may be either increased or decreased by further order of the Commission as American International Telephone, Inc.'s debit card business increases or decre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merican International Telephone,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an International Telephone, Inc., shall operate under Certificate of Public Convenience and Necessity No. 440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can International Telephone, Inc., shall post a bond with the Florida Public Service Commission in the amount of $10,000 prior to the initiation of debit card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ed from the Commission decision to require a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2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0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2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9:00Z</dcterms:created>
  <dc:creator>Angela Charles</dc:creator>
  <dc:description/>
  <dc:language>en-US</dc:language>
  <cp:lastModifiedBy>Angela Charles</cp:lastModifiedBy>
  <dcterms:modified xsi:type="dcterms:W3CDTF">2015-03-12T16:49:00Z</dcterms:modified>
  <cp:revision>2</cp:revision>
  <dc:subject/>
  <dc:title/>
</cp:coreProperties>
</file>