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Notice of election of price regulation by Vista-United Tele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6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ELECTION OF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051, Florida Statutes (1995), allows local exchange companies (LECs) to elect price regulation effective on or after January 1, 1996.  On February 5, 1996 Vista-United Telecommunications (Vista) filed notice that it would elect price regulation effective February 5,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CKNOWLEDGEMENT OF ELECTION OF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sta has elected price regulation effective January 3, 1996.  Accordingly, we acknowledge Vista's election.  We note that Vista's basic and network access rates are capped at the rates in effect February 5, 1996 pursuant to Sections 364.051(2) and 364.163, Florida Statutes.  In addition, we further note that Vista's rates for protected non-basic services are also capped at the rates in effect on July 1, 1995 as specified in section 364.051(6)(a), Florida Statutes.  These capped rates cannot be increased until January 1,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notice of election of price regulation filed by Vista-United Telecommunications is hereby acknowledg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and the same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6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1:00Z</dcterms:created>
  <dc:creator>Marguerite McLean</dc:creator>
  <dc:description/>
  <dc:language>en-US</dc:language>
  <cp:lastModifiedBy>Marguerite McLean</cp:lastModifiedBy>
  <dcterms:modified xsi:type="dcterms:W3CDTF">2015-03-17T16:51:00Z</dcterms:modified>
  <cp:revision>2</cp:revision>
  <dc:subject/>
  <dc:title/>
</cp:coreProperties>
</file>