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7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5, 1996, Peoples Telephone Company, Inc., filed  requests for exemptions from the Rule 25</w:t>
        <w:noBreakHyphen/>
        <w:t>24.515(8), Florida Administrative Code, requirement that each telephone station allow incoming calls, for pay telephone instruments located at Super Stop #1677, 6460 Hollywood Boulevard, (954) 986-9210, and (954) 961-4316, in Pembroke Pines.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eoples Telephone Company, Inc. has submitted two Request to Block Incoming Calls forms for the pay telephones located at 6460 Hollywood Boulevard in Pembroke Pines.  The forms are signed by an officer of Peoples Telephone Company, Inc., the pay telephone location owner, and the Chief of Police of the Pembroke Pines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eoples Telephone Company, Inc.'s requests.  Pursuant to Rule 25</w:t>
        <w:noBreakHyphen/>
        <w:t>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7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4:00Z</dcterms:created>
  <dc:creator>Marguerite McLean</dc:creator>
  <dc:description/>
  <dc:language>en-US</dc:language>
  <cp:lastModifiedBy>Marguerite McLean</cp:lastModifiedBy>
  <dcterms:modified xsi:type="dcterms:W3CDTF">2015-03-17T14:54:00Z</dcterms:modified>
  <cp:revision>2</cp:revision>
  <dc:subject/>
  <dc:title/>
</cp:coreProperties>
</file>