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7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9, 1996, GTE Florida Incorporated, filed requests for exemptions from the Rule 25</w:t>
        <w:noBreakHyphen/>
        <w:t>4.076(6), Florida Administrative Code, requirement that each telephone station allow incoming calls, for the following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3601 Hillsborough Avenue, W.</w:t>
        <w:tab/>
        <w:t>Tampa</w:t>
        <w:tab/>
        <w:tab/>
        <w:tab/>
        <w:t>(813) 871-9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872-94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873-90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873-92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GTE Florida Incorporated submitted a Request to Block Incoming Calls form for each pay telephone described above.  The forms are signed by a GTE Florida Incorporated officer, the pay telephone location owner, and the Tampa Police Chie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GTE Florida Incorporated's requests. Pursuant to Rule 25</w:t>
        <w:noBreakHyphen/>
        <w:t>4.076(6), Florida Administrative Code, GTE Florida Incorporated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7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5:00Z</dcterms:created>
  <dc:creator>Marguerite McLean</dc:creator>
  <dc:description/>
  <dc:language>en-US</dc:language>
  <cp:lastModifiedBy>Marguerite McLean</cp:lastModifiedBy>
  <dcterms:modified xsi:type="dcterms:W3CDTF">2015-03-17T14:55:00Z</dcterms:modified>
  <cp:revision>2</cp:revision>
  <dc:subject/>
  <dc:title/>
</cp:coreProperties>
</file>