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Interexchange Telecommunications Certificate No. 3199 by Overseas Communications Network,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7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38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1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31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verseas Communications Network, Inc., was contacted by the Public Service Commission in order to obtain an update of its regulated utility information on file.  Overseas Communications Network, Inc. is the holder of Interexchange Telecommunications Service Certificate No. 31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verseas Communications Network, Inc. advised the Commission by letter received December 20, 1995, that it had ceased doing business in Florida in 1995.  This response was treated as a request for cancellation of Certificate No. 3199 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Overseas Communications Network, Inc. to cancel its Interexchange Telecommunications Certificate No. 3199, is granted effective December 30,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38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7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46:00Z</dcterms:created>
  <dc:creator>Angela Charles</dc:creator>
  <dc:description/>
  <dc:language>en-US</dc:language>
  <cp:lastModifiedBy>Angela Charles</cp:lastModifiedBy>
  <dcterms:modified xsi:type="dcterms:W3CDTF">2015-03-30T15:46:00Z</dcterms:modified>
  <cp:revision>2</cp:revision>
  <dc:subject/>
  <dc:title/>
</cp:coreProperties>
</file>