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Future Telephone Communications, Inc. d/b/a FTC Long Distanc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9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43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March 29, 1996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uture Telephone Communications, Inc. d/b/a FTC Long Distance,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383 to Future Telephone Communications, Inc. d/b/a FTC Long Distance,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Future Telephone Communications, Inc. d/b/a FTC Long Distance, Inc.'s certificate and Future Telephone Communications, Inc. d/b/a FTC Long Distance, Inc., should retain this Order as evidence of certification by this Commission.</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Future Telephone Communications, Inc. d/b/a FTC Long Distance,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uture Telephone Communications, Inc. d/b/a FTC Long Distance, Inc., shall operate under Certificate of Public Convenience and Necessity No. 43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3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9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25:00Z</dcterms:created>
  <dc:creator>Angela Charles</dc:creator>
  <dc:description/>
  <dc:language>en-US</dc:language>
  <cp:lastModifiedBy>Angela Charles</cp:lastModifiedBy>
  <dcterms:modified xsi:type="dcterms:W3CDTF">2015-03-06T17:25:00Z</dcterms:modified>
  <cp:revision>2</cp:revision>
  <dc:subject/>
  <dc:title/>
</cp:coreProperties>
</file>