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N-LINE TELEPHONE SERVIC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7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NE TEQUESTA POINT CONDOMINIUM     ASSOCIATION,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8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HELMUT F. LANGER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8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YALL J. PERR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8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B. COOP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9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RTHWEST FLORIDA PAYPHON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1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45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pril 1,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n-Line Telephone Services, Inc.</w:t>
        <w:tab/>
        <w:tab/>
        <w:tab/>
        <w:t>45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ne Tequesta Point Condominiu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ssociation, Inc.</w:t>
        <w:tab/>
        <w:tab/>
        <w:tab/>
        <w:tab/>
        <w:tab/>
        <w:tab/>
        <w:t>45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elmut F. Langer</w:t>
        <w:tab/>
        <w:tab/>
        <w:tab/>
        <w:tab/>
        <w:tab/>
        <w:tab/>
        <w:t>45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yall J. Perry</w:t>
        <w:tab/>
        <w:tab/>
        <w:tab/>
        <w:tab/>
        <w:tab/>
        <w:tab/>
        <w:tab/>
        <w:t>45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 B. Cooper</w:t>
        <w:tab/>
        <w:tab/>
        <w:tab/>
        <w:tab/>
        <w:tab/>
        <w:tab/>
        <w:tab/>
        <w:t>45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rthwest Florida Payphones, Inc.</w:t>
        <w:tab/>
        <w:tab/>
        <w:tab/>
        <w:t>45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22,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45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176-TC, 960180-TC, 960188-TC, 960189-TC, 960190-TC, 96021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02:00Z</dcterms:created>
  <dc:creator>Marguerite McLean</dc:creator>
  <dc:description/>
  <dc:language>en-US</dc:language>
  <cp:lastModifiedBy>Marguerite McLean</cp:lastModifiedBy>
  <dcterms:modified xsi:type="dcterms:W3CDTF">2015-03-17T17:02:00Z</dcterms:modified>
  <cp:revision>2</cp:revision>
  <dc:subject/>
  <dc:title/>
</cp:coreProperties>
</file>