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9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5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February 9, 1996, Peoples Telephone Company, Inc.,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20 Clarcona/Ocoee</w:t>
        <w:tab/>
        <w:tab/>
        <w:tab/>
        <w:t>Orlando</w:t>
        <w:tab/>
        <w:tab/>
        <w:t>(407) 578-17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578-13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299-86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Peoples Telephone Company, Inc., has submitted Request to Block Incoming Calls forms for each of the pay telephones above.  The forms are signed by an officer of Peoples Telephone Company, Inc., the pay telephone location owner, and the Orange County Sheriff.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 Inc.'s requests.  Pursuant to Rule 25</w:t>
        <w:noBreakHyphen/>
        <w:t>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5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9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7:00Z</dcterms:created>
  <dc:creator>Marguerite McLean</dc:creator>
  <dc:description/>
  <dc:language>en-US</dc:language>
  <cp:lastModifiedBy>Marguerite McLean</cp:lastModifiedBy>
  <dcterms:modified xsi:type="dcterms:W3CDTF">2015-03-17T17:07:00Z</dcterms:modified>
  <cp:revision>2</cp:revision>
  <dc:subject/>
  <dc:title/>
</cp:coreProperties>
</file>