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pproval of transfer of stock of Qwest Communications Corporation d/b/a Qwest Communications the Power of Connections, Inc. to Qwest Holding Corporation and, thereafter, to Qwe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7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6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STOCK TRANSFER</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ny telecommunications facility, including the acquisition, transfer, or assignment of majority organizational control or controlling stock ownership, without prior Commission approval.  On January 19, 1996, Qwest Communications Corporation, d/b/a Qwest Communications The Power of Connections, Inc. (Qwest), filed a letter requesting approval of a stock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237-FOF-TI, issued March 3, 1994, Southern Pacific Telecommunications Company was granted Interexchange Telecommunications Certificate no. 3534. By Order No. PSC-95-1406-FOF-TI, issued November 16, 1995, this Commission acknowledged a name change on said certificate from Southern Pacific Telecommunications Company to Qwest Communications Corporation d/b/a Qwest Communications The Power of Connections, Inc.  Under its current certificate, Qwest is authorized to provide nondominant interexchange telecommunications services.  Qwest owns no assets in Florida and leases all capacity used to resell telephone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ock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take advantage of various alternative financial resources available to fund the growth of Qwest, its sole stockholder, Anschutz Company (Anschutz), intends to transfer all of Qwest's stock to a newly formed wholly owned subsidiary, Qwest Holding Corporation (QHC), a Colorado corporation, in exchange for newly issued stock of QHC.  QHC will immediately thereafter transfer all of Qwest's stock to a wholly owned subsidiary, Qwest Corporation (QC), in exchange for newly issued stock of QC.  It is contemplated that QC, a Colorado corporation, will ultimately serve as a holding company for three related operating companies, including Qwest.  As a result of this internal restructuring, Qwest will be a wholly owned subsidiary of QC, QC will be a wholly owned subsidiary of QHC, and QHC will be a wholly owned subsidiary of Anschut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transfer of Qwest's stock will have no negative effect on consumers of telecommunications service in Florida, or in any way hinder Qwest's ability to provide telecommunications service in Florida.  The transactions will have no effect on the services provided to the public.  The transactions also will not result in any name change, change in tariff, or transfer of the certificate.  Nor will the transfers affect price or rate structure, service offered or rendered, certificated authority, service territory or market power.  It appears that the stock transfer will enhance the ability of Qwest's owners to take advantage of various alternative financial resources available to fund Qwest's growth, putting Qwest in a better position to expand its networks, improve the quality and variety of its services to the public, and thereby enhance the competitive market structure in Florida.  Accordingly, we find that it is in the public interest to approve the proposed stock transfer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stock transfers by Qwest Communications Corporation d/b/a Qwest Communications The Power of Connections, Inc., described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and shall become final, unless an appropriate petition in the form provided by Rule 25-22.029, Florida Administrative Code, is received by the Director of Records and Reporting at 2540 Shumard Oak Boulevard, Tallahassee, Florida 32399-085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expiration of the protest period, if no timely protest is received from a substantially affected person,  this docket shall be clo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6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7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5:00Z</dcterms:created>
  <dc:creator>Marguerite McLean</dc:creator>
  <dc:description/>
  <dc:language>en-US</dc:language>
  <cp:lastModifiedBy>Marguerite McLean</cp:lastModifiedBy>
  <dcterms:modified xsi:type="dcterms:W3CDTF">2015-03-16T15:25:00Z</dcterms:modified>
  <cp:revision>2</cp:revision>
  <dc:subject/>
  <dc:title/>
</cp:coreProperties>
</file>