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03-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TAMPA ELECTRIC COMPANY'S REQUEST FOR CONFIDENTIAL </w:t>
      </w:r>
      <w:r>
        <w:rPr>
          <w:rFonts w:cs="Courier New" w:ascii="Courier New" w:hAnsi="Courier New"/>
          <w:spacing w:val="-3"/>
          <w:sz w:val="24"/>
          <w:szCs w:val="24"/>
        </w:rPr>
        <w:tab/>
      </w:r>
      <w:r>
        <w:rPr>
          <w:rFonts w:cs="Courier New" w:ascii="Courier New" w:hAnsi="Courier New"/>
          <w:spacing w:val="-3"/>
          <w:sz w:val="24"/>
          <w:szCs w:val="24"/>
          <w:u w:val="single"/>
        </w:rPr>
        <w:t>TREATMENT OF PORTIONS OF ITS DECEMBER 1995, FORM 423</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 DOCUMENT NO. 0182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Electric Company (TECO) has requested specified confidential treatment of its FPSC forms 423</w:t>
        <w:noBreakHyphen/>
        <w:t>1(a), 423</w:t>
        <w:noBreakHyphen/>
        <w:t>2, 423</w:t>
        <w:noBreakHyphen/>
        <w:t>2(a), 423-2(b) and 423-2(c) for the month of Dec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1995</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82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pursuant to Section 366.093(3)(d), Florida Statutes, that lines 1-9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that lines 1-9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1-9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9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requested confidential treatment of lines 1-10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0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requests confidential treatment of lines 1-10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contends that lines 1-10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10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ECO requests confidential treatment for lines 8</w:t>
        <w:noBreakHyphen/>
        <w:t>15 of columns J-K for Page 1 of Form 423-2(c).  TECO argues that disclosure of this information would impair its efforts to contract for goods or services on favorable terms due to rationale similar to that offered for confidential treatment of Column G, line 1 of form 423-2, relating to the Big Bend Station.  TECO also asserts that disclosure of the direct rail rate would allow one to derive the rate paid for Gatliff coal by subtracting the direct rail rate from the total delivered price of the coal.  Disclosure of this information would allow one to determine the F.O.B. mine price, thereby informing potential bidders of current prices paid.  As such, disclosure of this information would have a direct impact on TECO's future fue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ination of TECO's documents numbered DN</w:t>
        <w:noBreakHyphen/>
        <w:t>01829-96 relating to December, 1995, show that they contain confidential information which, if released, could affect the company's ability to contract for fuel on favorable terms.  Therefore, as discussed above, the information for which confidentiality is sought is granted confidential classific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S</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INE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LUMN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1(a)</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9</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 O</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2-15-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0</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 H</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2-15-96</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a)</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0</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J, L</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2-15-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b)</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10</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G, I, K, L,</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M, N, O, P</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2-15-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423-2(c)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Page 1 of 2)</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 - 15</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 K</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2-15-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66.093(4),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to the fuel oil contract data in DN-01829-96,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the coal and coal transportation information contained in DN-01829-96,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shown good cause for an extended period of classification.  The material in DN-01829-96 as discussed above, will remain classified until two years from the dates of the respective requests for classification, as listed in the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mpa Electric Company's request for confidential treatment of the above specified information in Forms 423</w:t>
        <w:noBreakHyphen/>
        <w:t>1(a), 423-2, 423-2(a), 423-2(b), and Form 423-2(c), for the Big Bend Station and the Gannon Station,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eclassification dates requested for Forms 423-1(a), 423-2, 423-2(a), 423-2(b) and  Form 423-2(c), as discussed in the text of this Order, are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03-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1:00Z</dcterms:created>
  <dc:creator>Marguerite McLean</dc:creator>
  <dc:description/>
  <cp:keywords/>
  <dc:language>en-US</dc:language>
  <cp:lastModifiedBy>Marguerite McLean</cp:lastModifiedBy>
  <dcterms:modified xsi:type="dcterms:W3CDTF">2015-03-16T17:36:00Z</dcterms:modified>
  <cp:revision>3</cp:revision>
  <dc:subject/>
  <dc:title/>
</cp:coreProperties>
</file>