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PTT Telek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6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3-FOF-TI 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TT Telekom,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25 to PTT Telekom,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PTT Telekom, Inc.'s certificate and PTT Telekom,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PTT Telekom,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TT Telekom, Inc., shall operate under Certificate of Public Convenience and Necessity No. 442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6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7:00Z</dcterms:created>
  <dc:creator>Marguerite McLean</dc:creator>
  <dc:description/>
  <cp:keywords/>
  <dc:language>en-US</dc:language>
  <cp:lastModifiedBy>Marguerite McLean</cp:lastModifiedBy>
  <dcterms:modified xsi:type="dcterms:W3CDTF">2015-03-16T18:11:00Z</dcterms:modified>
  <cp:revision>3</cp:revision>
  <dc:subject/>
  <dc:title/>
</cp:coreProperties>
</file>