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Atlas Communications, Lt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8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2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las Communications, Ltd.,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419 to Atlas Communications, Ltd.,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Atlas Communications, Ltd.'s certificate and Atlas Communications, Ltd.,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Atlas Communications, Ltd.,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tlas Communications, Ltd., shall operate under Certificate of Public Convenience and Necessity No. 4419.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2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8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41:00Z</dcterms:created>
  <dc:creator>Angela Charles</dc:creator>
  <dc:description/>
  <dc:language>en-US</dc:language>
  <cp:lastModifiedBy>Angela Charles</cp:lastModifiedBy>
  <dcterms:modified xsi:type="dcterms:W3CDTF">2015-03-10T13:41:00Z</dcterms:modified>
  <cp:revision>2</cp:revision>
  <dc:subject/>
  <dc:title/>
</cp:coreProperties>
</file>