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Application for certificate to provide interexchange telecommunications service by Minimum Rate Pricing,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51064-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6-0524-FOF-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April 15, 1996</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ORDER GRANTING CERTIFICATE TO PROVIDE</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INTEREXCHANGE TELECOMMUNICATIONS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in accordance with Rule 25</w:t>
        <w:noBreakHyphen/>
        <w:t>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Minimum Rate Pricing, Inc., filed an application for a Certificate of Public Convenience and Necessity to provide interexchange telecommunications service.  The application contains the required background information and the proposed tariffs.  Having considered this application, it appears that it is in the public interest to grant Certificate No. 4417 to Minimum Rate Pricing, Inc., to provide interexchange telecommunications servic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is Order, if it becomes final and effective, will serve as Minimum Rate Pricing, Inc.'s certificate and Minimum Rate Pricing, Inc., should retain this Order as evidence of certification by this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Interexchange telecommunications service providers are charged with the responsibility of complying with the provisions of Chapter 364, Florida Statutes, and Chapters 25-4 and 25-24, Florida Administrative Code.  Moreover, pursuant to the provisions of Order No. 16804, interexchange telecommunications service providers are prohibited from constructing facilities to bypass a local exchange company without express prior approval from this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is docket will be closed following the expiration of the period specified in the Notice of Further Proceedings or Judicial Review section of this Order unless an appropriate petition, protesting the application, is filed by one whose substantial interests may or will be affected by this proposed agency action, as provided in Rules 25</w:t>
        <w:noBreakHyphen/>
        <w:t>22.029 and 25</w:t>
        <w:noBreakHyphen/>
        <w:t>22.036(7)(a),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we hereby grant, to Minimum Rate Pricing, Inc., a certificate to provide interexchange telecommunications service subject to the conditions stated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Minimum Rate Pricing, Inc., shall operate under Certificate of Public Convenience and Necessity No. 4417.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less a person whose interests are substantially affected by the action proposed herein files a petition in the form and by the date specified in the Notice of Further Proceedings or Judicial Review, the certificate shall become effective on the following date and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15th</w:t>
      </w:r>
      <w:r>
        <w:rPr>
          <w:rFonts w:cs="Courier New" w:ascii="Courier New" w:hAnsi="Courier New"/>
          <w:spacing w:val="-3"/>
          <w:sz w:val="24"/>
          <w:szCs w:val="24"/>
        </w:rPr>
        <w:t xml:space="preserve"> day of </w:t>
      </w:r>
      <w:r>
        <w:rPr>
          <w:rFonts w:cs="Courier New" w:ascii="Courier New" w:hAnsi="Courier New"/>
          <w:spacing w:val="-3"/>
          <w:sz w:val="24"/>
          <w:szCs w:val="24"/>
          <w:u w:val="single"/>
        </w:rPr>
        <w:t>April</w:t>
      </w:r>
      <w:r>
        <w:rPr>
          <w:rFonts w:cs="Courier New" w:ascii="Courier New" w:hAnsi="Courier New"/>
          <w:spacing w:val="-3"/>
          <w:sz w:val="24"/>
          <w:szCs w:val="24"/>
        </w:rPr>
        <w:t xml:space="preserve">, </w:t>
      </w:r>
      <w:r>
        <w:rPr>
          <w:rFonts w:cs="Courier New" w:ascii="Courier New" w:hAnsi="Courier New"/>
          <w:spacing w:val="-3"/>
          <w:sz w:val="24"/>
          <w:szCs w:val="24"/>
          <w:u w:val="single"/>
        </w:rPr>
        <w:t>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 xml:space="preserve">  by:</w:t>
      </w:r>
      <w:r>
        <w:rPr>
          <w:rFonts w:cs="Courier New" w:ascii="Courier New" w:hAnsi="Courier New"/>
          <w:spacing w:val="-3"/>
          <w:sz w:val="24"/>
          <w:szCs w:val="24"/>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SCL</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sz w:val="24"/>
          <w:szCs w:val="24"/>
          <w:u w:val="single"/>
        </w:rPr>
        <w:t>May 6, 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6-0524-FOF-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51064-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5</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 w:cs="Courier;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Courier" w:hAnsi="Courier;Courier" w:cs="Courier;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Courier" w:hAnsi="Courier;Courier" w:cs="Courier;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Courier" w:hAnsi="Courier;Courier" w:cs="Courier;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Courier" w:hAnsi="Courier;Courier" w:cs="Courier;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Courier" w:hAnsi="Courier;Courier" w:cs="Courier;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Courier" w:hAnsi="Courier;Courier" w:cs="Courier;Courier"/>
      <w:sz w:val="20"/>
      <w:szCs w:val="20"/>
      <w:lang w:val="en-US"/>
    </w:rPr>
  </w:style>
  <w:style w:type="character" w:styleId="Technical3">
    <w:name w:val="Technical 3"/>
    <w:qFormat/>
    <w:rPr>
      <w:rFonts w:ascii="Courier;Courier" w:hAnsi="Courier;Courier" w:cs="Courier;Courier"/>
      <w:sz w:val="20"/>
      <w:szCs w:val="20"/>
      <w:lang w:val="en-US"/>
    </w:rPr>
  </w:style>
  <w:style w:type="character" w:styleId="Technical4">
    <w:name w:val="Technical 4"/>
    <w:qFormat/>
    <w:rPr/>
  </w:style>
  <w:style w:type="character" w:styleId="Technical1">
    <w:name w:val="Technical 1"/>
    <w:qFormat/>
    <w:rPr>
      <w:rFonts w:ascii="Courier;Courier" w:hAnsi="Courier;Courier" w:cs="Courier;Courier"/>
      <w:sz w:val="20"/>
      <w:szCs w:val="20"/>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Courier" w:hAnsi="Courier;Courier" w:cs="Courier;Courier"/>
      <w:sz w:val="20"/>
      <w:szCs w:val="20"/>
    </w:rPr>
  </w:style>
  <w:style w:type="character" w:styleId="FooterChar">
    <w:name w:val="Footer Char"/>
    <w:qFormat/>
    <w:rPr>
      <w:rFonts w:ascii="Courier;Courier" w:hAnsi="Courier;Courier" w:cs="Courier;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7:43:00Z</dcterms:created>
  <dc:creator>Angela Charles</dc:creator>
  <dc:description/>
  <dc:language>en-US</dc:language>
  <cp:lastModifiedBy>Angela Charles</cp:lastModifiedBy>
  <dcterms:modified xsi:type="dcterms:W3CDTF">2015-03-05T17:43:00Z</dcterms:modified>
  <cp:revision>2</cp:revision>
  <dc:subject/>
  <dc:title/>
</cp:coreProperties>
</file>