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34-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GTE Florida Incorporated (GTEFL)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GTE Florida Incorporated (GTEFL),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thony P. Gill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Kimberly Cas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O. Box 110, FLTC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Tampa, FL  33601-0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13) 228-30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34-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1:00Z</dcterms:created>
  <dc:creator>Marguerite McLean</dc:creator>
  <dc:description/>
  <dc:language>en-US</dc:language>
  <cp:lastModifiedBy>Marguerite McLean</cp:lastModifiedBy>
  <dcterms:modified xsi:type="dcterms:W3CDTF">2015-03-17T14:51:00Z</dcterms:modified>
  <cp:revision>2</cp:revision>
  <dc:subject/>
  <dc:title/>
</cp:coreProperties>
</file>