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681 to AmeriBell, Inc. by Trading Times &amp;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4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rch 26, 1996, Trading Times &amp; Company, holder of Pay Telephone Certificate of Public Convenience and Necessity Number 3681, requested that Certificate Number 3681 be amended to reflect the new operating name "AmeriBell, Inc."  Upon review of the Department of State, Division of Corporations' records, it appears that Trading Times &amp; Company has properly registered this change.  Accordingly, we find it appropriate to amend Certificate Number 3681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AmeriBell, Inc.'s amended Pay Telephone Certificate of Public Convenience and Necessity Number 3681.  AmeriBell,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rading Times &amp; Company to change the name on Certificate Number 3681 from Trading Times &amp; Company to AmeriBell,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4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4:00Z</dcterms:created>
  <dc:creator>Marguerite McLean</dc:creator>
  <dc:description/>
  <dc:language>en-US</dc:language>
  <cp:lastModifiedBy>Marguerite McLean</cp:lastModifiedBy>
  <dcterms:modified xsi:type="dcterms:W3CDTF">2015-03-18T19:54:00Z</dcterms:modified>
  <cp:revision>2</cp:revision>
  <dc:subject/>
  <dc:title/>
</cp:coreProperties>
</file>