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Starlink Communications, L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3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0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rlink Communications, LL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2 to Starlink Communications, LL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Starlink Communications, LLC's certificate and Starlink Communications, LL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Starlink Communications, LL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arlink Communications, LLC, shall operate under Certificate of Public Convenience and Necessity No. 441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0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3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0:00Z</dcterms:created>
  <dc:creator>Angela Charles</dc:creator>
  <dc:description/>
  <dc:language>en-US</dc:language>
  <cp:lastModifiedBy>Angela Charles</cp:lastModifiedBy>
  <dcterms:modified xsi:type="dcterms:W3CDTF">2015-03-30T15:50:00Z</dcterms:modified>
  <cp:revision>2</cp:revision>
  <dc:subject/>
  <dc:title/>
</cp:coreProperties>
</file>