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NAC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40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E A. BA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2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 PHONE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2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JULIAN BUS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2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SWALD OLLIVIER D/B/A TELE-LINK     PAYPHONE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91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GLOBAL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7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0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1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7,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Mail sent to the following pay telephone certificate holders was returned to our Division of Records and Reporting:</w:t>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b/>
                <w:b/>
                <w:bCs/>
                <w:spacing w:val="-3"/>
                <w:sz w:val="24"/>
                <w:szCs w:val="24"/>
                <w:u w:val="single"/>
              </w:rPr>
            </w:pPr>
            <w:r>
              <w:rPr>
                <w:rFonts w:cs="Courier New" w:ascii="Courier New" w:hAnsi="Courier New"/>
                <w:b/>
                <w:bCs/>
                <w:spacing w:val="-3"/>
                <w:sz w:val="24"/>
                <w:szCs w:val="24"/>
                <w:u w:val="single"/>
              </w:rPr>
              <w:t>COMPANY NAME</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Leneca, Inc.</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40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arie A. Baker</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20</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Pay Phonephone System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32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George Julian Busby</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628</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swald Ollivier d/b/a Tele-    Link Payphone Communications</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2917</w:t>
            </w:r>
          </w:p>
        </w:tc>
      </w:tr>
      <w:tr>
        <w:trPr/>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eleglobal Corp</w:t>
            </w:r>
          </w:p>
        </w:tc>
        <w:tc>
          <w:tcPr>
            <w:tcW w:w="468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632" w:leader="none"/>
                <w:tab w:val="left" w:pos="56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67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the companies have not responded, or the companies' number was not published.  Neither the companies nor the company liaisons had listings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The fine is to be paid to the Florida Public Service Commission and forwarded to the Office of the Comptroller for deposit in the State General Revenue Fund pursuant to Section 364.285(1), Florida Statutes.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 protest by one of the companies in its docket will not prevent this Order from becoming final with respect to the other dock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11-FOF-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200-TC, 960201-TC, 960202-TC, 960203-TC, 960204-TC, 960205-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6:00Z</dcterms:created>
  <dc:creator>Marguerite McLean</dc:creator>
  <dc:description/>
  <cp:keywords/>
  <dc:language>en-US</dc:language>
  <cp:lastModifiedBy>Marguerite McLean</cp:lastModifiedBy>
  <dcterms:modified xsi:type="dcterms:W3CDTF">2015-03-17T19:43:00Z</dcterms:modified>
  <cp:revision>3</cp:revision>
  <dc:subject/>
  <dc:title/>
</cp:coreProperties>
</file>