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Alternative Local 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S WEST !NTERPRISE AMERICA, INC.    D/B/A !NTERPRISE AMERIC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10-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CI INTERNATIONAL TELECOM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187-TX</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13-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GRANTING CERTIFICATE TO PROVIDE ALTERNATIVE LOCAL 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w:t>
      </w:r>
      <w:r>
        <w:rPr>
          <w:rFonts w:cs="Courier New" w:ascii="Courier New" w:hAnsi="Courier New"/>
          <w:spacing w:val="-3"/>
          <w:sz w:val="24"/>
          <w:szCs w:val="24"/>
          <w:u w:val="single"/>
        </w:rPr>
        <w:t>Granting of Certificate to Provide 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ach of the entities listed in the caption of this Order (entity), filed an application for a certificate to provide alternative local exchange telecommunications service in the State of Florida.  This application was filed pursuant to Section 364.337(1), Florida Statutes, which provides that no person may provide alternative local exchange telecommunications service without first obtaining from this Commission a certificate authorizing the provision of such service.   Upon review of the applications, we have determined that each entity has sufficient technical, financial, and managerial capability to provide suc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pursuant to Section 364.337(1), Florida Statutes, we grant to each entity the certificate numbers listed below permitting them to provide alternative local exchange telecommunications services statewide - except for those areas of the state (territories of earnings-regulated small LECs) that are precluded by Section 364.337(1), Florida Statutes.  The entities and their certificate numbe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215" w:type="dxa"/>
        <w:jc w:val="left"/>
        <w:tblInd w:w="0" w:type="dxa"/>
        <w:tblLayout w:type="fixed"/>
        <w:tblCellMar>
          <w:top w:w="0" w:type="dxa"/>
          <w:left w:w="120" w:type="dxa"/>
          <w:bottom w:w="0" w:type="dxa"/>
          <w:right w:w="120" w:type="dxa"/>
        </w:tblCellMar>
      </w:tblPr>
      <w:tblGrid>
        <w:gridCol w:w="5451"/>
        <w:gridCol w:w="3764"/>
      </w:tblGrid>
      <w:tr>
        <w:trPr>
          <w:tblHeader w:val="true"/>
        </w:trPr>
        <w:tc>
          <w:tcPr>
            <w:tcW w:w="5451"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NAME</w:t>
            </w:r>
          </w:p>
        </w:tc>
        <w:tc>
          <w:tcPr>
            <w:tcW w:w="37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blHeader w:val="true"/>
        </w:trPr>
        <w:tc>
          <w:tcPr>
            <w:tcW w:w="5451"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US West !nterprise America, Inc. d/b/a !nterprise America, Inc.</w:t>
            </w:r>
          </w:p>
        </w:tc>
        <w:tc>
          <w:tcPr>
            <w:tcW w:w="37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29</w:t>
            </w:r>
          </w:p>
        </w:tc>
      </w:tr>
      <w:tr>
        <w:trPr/>
        <w:tc>
          <w:tcPr>
            <w:tcW w:w="5451"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CI International Telecom Corp.</w:t>
            </w:r>
          </w:p>
        </w:tc>
        <w:tc>
          <w:tcPr>
            <w:tcW w:w="376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4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rder, if it becomes final and effective, will serve as each entity's certificate.  Each entity should retain this Order as evidence of certification by this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required to comply with Chapter 364, Florida Statutes, Chapters 25-22 and 25-24, Florida Administrative Code, and other Rules and Orders lawfully promulgated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which provides basic local telecommunications service must provide access to 911 services.  We find that the statute requires that ALECs providing basic local telecommunications services must provide access to 911 services at the same level as access provided by the local exchange company (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yet have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the number portability docket and the individual local interconnection agreements, we believe ALECs should be put on notice that 911 service must be at a level equivalent to that provided by the LEC serving that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etition protesting the proposed agency action herein with regards to one application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US West !nterprise America, Inc. d/b/a !nterprise America, Inc. Certificate No. 4429 and to LCI International Telecom Corp. Certificate No. 4440 to provide alternative local exchange telecommunications service, pursuant to Section 364.337(1), Florida Statutes, and as described in Section 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s an alternative local exchange company, the entities listed in the caption of this Order must provide the same access to 911 emergency services as provided by the local exchange company serving the same area,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orresponding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3-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110-TX, 960187-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6:00Z</dcterms:created>
  <dc:creator>Marguerite McLean</dc:creator>
  <dc:description/>
  <dc:language>en-US</dc:language>
  <cp:lastModifiedBy>Marguerite McLean</cp:lastModifiedBy>
  <dcterms:modified xsi:type="dcterms:W3CDTF">2015-03-17T14:56:00Z</dcterms:modified>
  <cp:revision>2</cp:revision>
  <dc:subject/>
  <dc:title/>
</cp:coreProperties>
</file>