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pproval of transfer of common stock to ITC Holding Company, Inc. by Deltacom, Inc. d/b/a Deltacom Long Distance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7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1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STOCK TRANSFER</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33, Florida Statutes, a person may not acquire ownership or control of any telecommunications facility, including the acquisition, transfer, or assignment of majority organizational control or controlling stock ownership, without Commission approval.  On February 13, 1996, Deltacom, Inc. d/b/a Deltacom Long Distance Services, Inc. (Deltacom) filed a letter requesting approval of a stock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1306, issued June 1, 1989, and consummated by Order No. 21462, issued June 28, 1989, Deltacom was granted a certificate to provide intrastate interexchange telecommunications service.  Deltacom transferred 100% of its common stock to ITC Holding Company, Inc. (ITC), a Delaware corporation.  Deltacom will continue to operate its long distance business as a wholly-owned direct subsidiary of ITC.  We find that it is in the public interest to approve the stock transfer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tock transfer by Deltacom, Inc. d/b/a Deltacom Long Distance Services, described in the body of this Order,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are issued as proposed agency action and shall become final, unless an appropriate petition in the form provided by Rule 25-22.029, Florida Administrative Code, is received by the Director of Records and Reporting at 2540 Shumard Oak Boulevard, Tallahassee, Florida 32399-085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pon expiration of the protest period, if no timely protest is received from a substantially affected person,  this docket shall be closed administra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1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7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00:00Z</dcterms:created>
  <dc:creator>Marguerite McLean</dc:creator>
  <dc:description/>
  <dc:language>en-US</dc:language>
  <cp:lastModifiedBy>Marguerite McLean</cp:lastModifiedBy>
  <dcterms:modified xsi:type="dcterms:W3CDTF">2015-03-17T17:00:00Z</dcterms:modified>
  <cp:revision>2</cp:revision>
  <dc:subject/>
  <dc:title/>
</cp:coreProperties>
</file>