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TELECOMMUNICATIONS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53-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T&amp;T COMMUNICATIONS OF THE SOUTHERN STATES, INC. D/B/A AT&amp;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81-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15-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MODIFYING CERTIFICATE TO ADD PROVISION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TELECOMMUNICATIONS SERVIC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ANDATING LEVEL OF 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Provision of Alternative Local Exchange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u w:val="single"/>
        </w:rPr>
        <w:t>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64.337(6)(b), Florida Statutes, each of the entities listed in the caption of this Order (entity)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 written notice of its intention to provide alternative local exchange telecommunications service in Florida.  We certified each entity as an alternative access vendor on or before July 1, 1995, and the notices satisfied the requirements of the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of the applications, it appears that each entity has sufficient technical, financial, and managerial capability to provide alternative local 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337(6)(b), Florida Statutes, we acknowledge each entity's intention to provide alternative local exchange telecommunications service.  Accordingly, each entity's certificate is hereby modified to include the provision of alternative local exchange telecommunications services statewide, except for those areas of the state (territories of earnings-regulated small local exchange companies) that are precluded by Section 364.337(1), Florida Statutes.  The entities and their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6408"/>
        <w:gridCol w:w="2952"/>
      </w:tblGrid>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Certificate Number</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Florida Telecommunications Services, Inc. </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172</w:t>
            </w:r>
          </w:p>
        </w:tc>
      </w:tr>
      <w:tr>
        <w:trPr/>
        <w:tc>
          <w:tcPr>
            <w:tcW w:w="640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ind w:left="1320" w:hanging="1320"/>
              <w:rPr>
                <w:rFonts w:ascii="Courier New" w:hAnsi="Courier New" w:cs="Courier New"/>
                <w:spacing w:val="-3"/>
                <w:sz w:val="24"/>
                <w:szCs w:val="24"/>
              </w:rPr>
            </w:pPr>
            <w:r>
              <w:rPr>
                <w:rFonts w:cs="Courier New" w:ascii="Courier New" w:hAnsi="Courier New"/>
                <w:spacing w:val="-3"/>
                <w:sz w:val="24"/>
                <w:szCs w:val="24"/>
              </w:rPr>
              <w:t>AT&amp;T Communications of the Southern States, Inc. d/b/a AT&amp;T</w:t>
            </w:r>
          </w:p>
        </w:tc>
        <w:tc>
          <w:tcPr>
            <w:tcW w:w="2952" w:type="dxa"/>
            <w:tcBorders/>
          </w:tcPr>
          <w:p>
            <w:pPr>
              <w:pStyle w:val="Normal"/>
              <w:widowControl/>
              <w:tabs>
                <w:tab w:val="clear" w:pos="720"/>
                <w:tab w:val="left" w:pos="-7968" w:leader="none"/>
                <w:tab w:val="left" w:pos="-7248" w:leader="none"/>
                <w:tab w:val="left" w:pos="-6528" w:leader="none"/>
                <w:tab w:val="left" w:pos="-5808" w:leader="none"/>
                <w:tab w:val="left" w:pos="-5088" w:leader="none"/>
                <w:tab w:val="left" w:pos="-4368" w:leader="none"/>
                <w:tab w:val="left" w:pos="-3648" w:leader="none"/>
                <w:tab w:val="left" w:pos="-2928" w:leader="none"/>
                <w:tab w:val="left" w:pos="-1776" w:leader="none"/>
                <w:tab w:val="left" w:pos="-7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3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will serve as each entity's certificate.  Each entity should retain this Order as evidence of certification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ensure that Florida end users are allowed high quality access to emergency services, Section 364.337(2), Florida Statutes, provides that each ALEC which provides basic local telecommunications service must provide access to 911 services.  W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ind that the statute requires that ALECs providing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yet have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the number portability docket and the individual local interconnection agreemen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etition protesting the proposed agency action herein with regards to one application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s Nos. 3172 and 4037 are hereby modified to include the provision of alternative local exchange telecommunications service, pursuant to Section 364.337(6)(b), Florida Statutes, and as described in Section 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the entities listed in the caption of this Order must provide the same access to 911 emergency services as provided by the local exchange company serving the same area,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in Section II of this Order files a petition in the form and by the date specified in the Notice of Further Proceedings or Judicial Review, below, the corresponding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in Section II proposed herei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As identified in the body of this order, our action in Section II of this order is preliminary in nature and will not become effective or final, except as provided by Rule 25-22.029, Florida Administrative Code.  Any person whose substantial interests are affected by the action proposed in Section II of this order may file a petition for a formal proceeding, as provided by Rule 25-22.029(4), Florida Administrative Code, in the form provided by Rule 25-22.036(7)(a) and (f), Florida Administrative Code.  This petition must be received by the Director, Division of Records and Reporting, at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Section II)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Section I)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5-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53-TX, 960181-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4:00Z</dcterms:created>
  <dc:creator>Marguerite McLean</dc:creator>
  <dc:description/>
  <dc:language>en-US</dc:language>
  <cp:lastModifiedBy>Marguerite McLean</cp:lastModifiedBy>
  <dcterms:modified xsi:type="dcterms:W3CDTF">2015-03-17T16:54:00Z</dcterms:modified>
  <cp:revision>2</cp:revision>
  <dc:subject/>
  <dc:title/>
</cp:coreProperties>
</file>