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Brian R. Albury for failure to comply with Rule 25-24.515, F.A.C. Pay Telephone Service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5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3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PSC-95-0625-FOF-TC, issued on May 23, 1995, we ordered Brian R. Albury, holder of Certificate No. 2909, to show cause why he should not be fined or have his certificate cancelled for violations of Rule 25-24.515, Florida Administrative Code, identified at nine of his pay telephones.  In his response to the show cause order, Mr. Albury did not deny any of the allegations nor request a hearing.  Accordingly, by Order PSC-96-0173-FOF-TC, issued February 7, 1996, we found that Mr. Albury violated Rule 25-24.515, Florida Administrative Code, and imposed a $1,000 fine for the past violations.  Because Mr. Albury still had not corrected all the violations, he was also ordered to certify, in writing, that all his pay telephones were in compliance within 30 days from the date or his certificate would be cance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 1996, Mr. Albury filed a response to Order PSC-96-0173-FOF-TC.  The response stated that all his pay telephones were in compliance and requested a payment plan in order to pay the $1,000 f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the terms of Order No. PSC-96-0173-FOF-TC, Mr. Albury's certificate should be cancelled.  Since Mr. Albury requested a payment plan, we will treat that as a request for an extension of time.  We deny Mr. Albury's request for an extension of time to pay the fine and cancel Certificate No. 2909.  Mr. Albury offers no compelling reason why this extension of time should be granted.  We have spent over a year attempting to get Mr. Albury to bring his pay telephones into compliance.  This is the second time we have initiated show cause proceedings against Mr. Albury for failure to comply with Commission rules regarding response to Commission staff inquiries and compliance with pay telephone service standards.  See Docket No. 940164-TC.  We do not have confidence that Mr. Albury will correct the violations and believe cancelling the pay telephone certificate is more appropriate than leaving this docket open to attempt to collect a fine.  Since we cancel Mr. Albury's certificate, we order all serving local exchange companies to discontinue service to pay telephones operated by Mr. Albu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staff investigation indicated continued violations at one phone operated by Mr. Albury.  Since we are cancelling Mr. Albury's certificate under the terms of Order No. PSC-96-0173-FOF-TC, we choose not to issue another show cause order for the alleged vio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rian R. Albury's March 1, 1996 letter is treated as a request for an extension of time to comply with Order No. PSC-96-0173-FOF-TC and that request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 No. 2909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serving local exchange companies are ordered to discontinue service to all pay telephones operated by Brian R. Albur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3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52-TC</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12:00Z</dcterms:created>
  <dc:creator>Angela Charles</dc:creator>
  <dc:description/>
  <cp:keywords/>
  <dc:language>en-US</dc:language>
  <cp:lastModifiedBy>Angela Charles</cp:lastModifiedBy>
  <dcterms:modified xsi:type="dcterms:W3CDTF">2015-01-23T15:25:00Z</dcterms:modified>
  <cp:revision>3</cp:revision>
  <dc:subject/>
  <dc:title/>
</cp:coreProperties>
</file>