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RRY JAMES TUSCA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1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O FRIEND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28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SIE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9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A. MOSCHELLA d/b/a POLAR       TE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2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0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TEL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50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GUEL MARTINEZ d/b/a TELE COM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32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OMAS STU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3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EANOR CAMP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2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CHARD DANA BLAKE d/b/a BLAKE      ENTERPRI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4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9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23,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arry James Tuscano</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114</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wo Friend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28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lsie Enterpris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29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John A. Moschella d/b/a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Polar Tech</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302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dtel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50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Miguel Martinez d/b/a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Tele Com Systems</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32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homas Stute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43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leanor Campbell</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221</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Richard Dana Blake d/b/a</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Blake Enterprises</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14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9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362-TC, 960391-TC, 960403-TC, 960405-TC, 960411-TC, 960430-TC, 960449-TC, 960450-TC, 96045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7:00Z</dcterms:created>
  <dc:creator>Marguerite McLean</dc:creator>
  <dc:description/>
  <dc:language>en-US</dc:language>
  <cp:lastModifiedBy>Marguerite McLean</cp:lastModifiedBy>
  <dcterms:modified xsi:type="dcterms:W3CDTF">2015-03-18T14:07:00Z</dcterms:modified>
  <cp:revision>2</cp:revision>
  <dc:subject/>
  <dc:title/>
</cp:coreProperties>
</file>