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Remote Call Forwarding Number Service by St. Joseph Telephone &amp; Telegraph Company (T-96-246 filed 4/0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reamlined regulatory procedures for small local exchange companies (LECs) became effective March 10, 1996.  Pursuant to Section 25-4.214, Florida Administrative Code, tariff filings for new services and changes to existing tariffs for rate base, rate of return regulated LECs, shall go into effect after a 30 day notice.  Previously, the notice period for these companies was 6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 1996, St. Joseph Telephone &amp; Telegraph Company (St. Joe) filed tariff sheets for approval to establish Remote Call Forwarding Number Service (RCFNS).  RCFNS is an arrangement where a call placed to a RCFNS customer's telephone number in one exchange is automatically forwarded by telephone company electronic central office equipment to a terminating location.  The terminating station is a designated location which is located in a different exchange from the exchange where the call was orig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 Joe's filing mirrors the RCFNS tariff approved for their sister company, Gulf Telephone Company (Gulf).  The proposed rates, charges and conditions are identical to the Gulf tariff.  We find that it is appropriate to approve this tariff, effective Ma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 Joseph Telephone &amp; Telegraph Company's tariff to establish Remote Call Forwarding Number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Ma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0:00Z</dcterms:created>
  <dc:creator>Marguerite McLean</dc:creator>
  <dc:description/>
  <dc:language>en-US</dc:language>
  <cp:lastModifiedBy>Marguerite McLean</cp:lastModifiedBy>
  <dcterms:modified xsi:type="dcterms:W3CDTF">2015-03-18T20:10:00Z</dcterms:modified>
  <cp:revision>2</cp:revision>
  <dc:subject/>
  <dc:title/>
</cp:coreProperties>
</file>