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certificate to provide interexchange telecommunications service by WORLDtel Interactive Incorpor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293-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705-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May 23,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 TO PROVID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INTEREXCHANGE TELECOMMUNICATION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ORLDtel Interactive Incorporated filed an application for a Certificate of Public Convenience and Necessity to provide interexchange telecommunications service.  The application contains the required background information and the proposed tariffs.  Having considered this application, we find the company has sufficient technical, financial, and managerial capability to provide interexchange telecommunications service.  Accordingly, we grant Certificate No. 4457 to WORLDtel Interactive Incorporated to provide interexchange telecommunication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terexchange telecommunications service providers are charged with the responsibility of complying with the provisions of Chapter 364, Florida Statutes, and Chapters 25-4 and 25-24, Florida Administrative Code.  Moreover, pursuant to the provisions of Order No. 16804, interexchange telecommunications service providers are prohibited from constructing facilities to bypass a local exchange company without express prior approval from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if it becomes final and effective, will serve as WORLDtel Interactive Incorporated's certificate and WORLDtel Interactive Incorporated should retain this Order as evidence of certification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docket will be closed following the expiration of the period specified in the Notice of Further Proceedings or Judicial Review section of this Order unless an appropriate petition, protesting the application, is filed by one whose substantial interests may or will be affected by this proposed agency action, as provided in Rules 25</w:t>
        <w:noBreakHyphen/>
        <w:t>22.029 and 25</w:t>
        <w:noBreakHyphen/>
        <w:t>22.036(7)(a),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WORLDtel Interactive Incorporated, a certificate to provide interexchange telecommunications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WORLDtel Interactive Incorporated shall operate under Certificate of Public Convenience and Necessity No. 4457.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the certificate shall become effective on the following date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3rd</w:t>
      </w:r>
      <w:r>
        <w:rPr>
          <w:rFonts w:cs="Courier New" w:ascii="Courier New" w:hAnsi="Courier New"/>
          <w:spacing w:val="-3"/>
          <w:sz w:val="24"/>
          <w:szCs w:val="24"/>
        </w:rPr>
        <w:t xml:space="preserve"> day of </w:t>
      </w:r>
      <w:r>
        <w:rPr>
          <w:rFonts w:cs="Courier New" w:ascii="Courier New" w:hAnsi="Courier New"/>
          <w:spacing w:val="-3"/>
          <w:sz w:val="24"/>
          <w:szCs w:val="24"/>
          <w:u w:val="single"/>
        </w:rPr>
        <w:t>Ma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June 13,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705-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293-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3:18:00Z</dcterms:created>
  <dc:creator>Marguerite McLean</dc:creator>
  <dc:description/>
  <cp:keywords/>
  <dc:language>en-US</dc:language>
  <cp:lastModifiedBy>Marguerite McLean</cp:lastModifiedBy>
  <dcterms:modified xsi:type="dcterms:W3CDTF">2015-03-18T15:06:00Z</dcterms:modified>
  <cp:revision>3</cp:revision>
  <dc:subject/>
  <dc:title/>
</cp:coreProperties>
</file>