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National Telecommunications of Florida, Inc. d/b/a National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97-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9-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tional Telecommunications of Florida, Inc. d/b/a NationalTel (NationalTel) filed an application to provide alternative local exchange telecommunications service pursuant to Section 364.337(1), Florida Statutes.  Section 364.337(1), Florida Statutes, requires us to grant a certificate to provide alternative local exchange telecommunications service upon a showing that the applicant has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NationalTel's application, we find that it has sufficient technical, financial, and managerial capability to provide alternative local exchange telecommunications service.  Therefore, we grant NationalTel Certificate No. 4447 to provide alternative local exchange telecommunications service.  NationalTel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ty granted by this certificate is statewide, except as limited by Section 364.337(1), Florida Statutes.  Alternative local exchange telecommunications providers (ALECs) may not provide basic local telecommunications services within the territory served by a company subject to Chapter 364.052, Florida Statutes, prior to January 1, 2001, unless the small local exchange telecommunications company elects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s are required to comply with Chapter 364, Florida Statutes, Chapters 25-22 and 25-24, Florida Administrative Code, and other Rules and Orders lawfully promulgated by this Commission.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ational Telecommunications of Florida, Inc. d/b/a NationalTel is hereby granted Certificate No. 4447 to operate as an alternative local exchange telecommunications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re National Telecommunications of Florida, Inc. d/b/a NationalTel provides basic local telecommunications service, it must provide the same access to 911 emergency services as provided by the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Certificate No. 4447 shall become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9-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97-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04:00Z</dcterms:created>
  <dc:creator>Marguerite McLean</dc:creator>
  <dc:description/>
  <cp:keywords/>
  <dc:language>en-US</dc:language>
  <cp:lastModifiedBy>Marguerite McLean</cp:lastModifiedBy>
  <dcterms:modified xsi:type="dcterms:W3CDTF">2015-03-17T19:42:00Z</dcterms:modified>
  <cp:revision>3</cp:revision>
  <dc:subject/>
  <dc:title/>
</cp:coreProperties>
</file>