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ariff filing to amend shared tenant services regulations by BellSouth Telecommunications, Inc. (T-95-704 filed 11/1/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1511-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760-PC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 xml:space="preserve">ISSUED:  June 12, 1996 </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INTERVEN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Petition, Intermedia Communications of Florida, Inc. (Intermedia) has requested permission to intervene in this proceeding.  Having reviewed the Petition, we find that it should be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refore,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Petition for Leave to Intervene filed by Intermedia, be and the same is hereby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ll parties to this proceeding shall furnish copies of all testimony, exhibits, pleadings and other documents which may hereinafter be filed in this proceeding, 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atrick K. Wiggins</w:t>
        <w:tab/>
        <w:tab/>
        <w:tab/>
        <w:t>Patricia Kurl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iggins &amp; Villacorta, P.A.</w:t>
        <w:tab/>
        <w:t>Intermedia Commun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501 East Tennessee Street</w:t>
        <w:tab/>
        <w:t xml:space="preserve">   of Florida,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ite B</w:t>
        <w:tab/>
        <w:tab/>
        <w:tab/>
        <w:tab/>
        <w:tab/>
        <w:t>3625 Queen Palm Dri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ost Office Box Drawer 1657</w:t>
        <w:tab/>
        <w:t>Tampa, Florida  33619-130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allahassee, Florida   32302</w:t>
        <w:tab/>
        <w:t>(813) 621-001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904) 222-153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2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une</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76,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760-PC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1511-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2</w:t>
    </w:r>
    <w:r>
      <w:rPr>
        <w:sz w:val="24"/>
        <w:spacing w:val="-3"/>
        <w:szCs w:val="24"/>
        <w:rFonts w:cs="Courier New" w:ascii="Courier New" w:hAnsi="Courier New"/>
      </w:rPr>
      <w:fldChar w:fldCharType="end"/>
    </w:r>
  </w:p>
  <w:p>
    <w:pPr>
      <w:pStyle w:val="Normal"/>
      <w:tabs>
        <w:tab w:val="clear" w:pos="720"/>
        <w:tab w:val="left" w:pos="-1440" w:leader="none"/>
        <w:tab w:val="left" w:pos="-720" w:leader="none"/>
        <w:tab w:val="left" w:pos="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4:46:00Z</dcterms:created>
  <dc:creator>Angela Charles</dc:creator>
  <dc:description/>
  <cp:keywords/>
  <dc:language>en-US</dc:language>
  <cp:lastModifiedBy>Angela Charles</cp:lastModifiedBy>
  <dcterms:modified xsi:type="dcterms:W3CDTF">2015-03-31T18:30:00Z</dcterms:modified>
  <cp:revision>3</cp:revision>
  <dc:subject/>
  <dc:title/>
</cp:coreProperties>
</file>