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In Re:  Petition by AT&amp;T Communications of th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Southern States, Inc. to require carriers to file interconnection agreements, in compliance with Section 252(a) of the Telecommunications Act of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29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788-PC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1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Petition, BellSouth Telecommunications, Inc. (BellSouth) has requested permission to intervene in this proceeding.  Having reviewed the Petition, we find that it should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for Leave to Intervene filed by BellSouth Telecommunications, Inc. be and the sam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Robert G. Beat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J. Phillip Car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c/o Nancy H. Si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150 South Monroe Street, Suite 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788-PC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29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46:00Z</dcterms:created>
  <dc:creator>Marguerite McLean</dc:creator>
  <dc:description/>
  <dc:language>en-US</dc:language>
  <cp:lastModifiedBy>Marguerite McLean</cp:lastModifiedBy>
  <dcterms:modified xsi:type="dcterms:W3CDTF">2015-03-18T12:46:00Z</dcterms:modified>
  <cp:revision>2</cp:revision>
  <dc:subject/>
  <dc:title/>
</cp:coreProperties>
</file>