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GTN Corp. d/b/a Global Telecom Net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38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0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N Corp. d/b/a Global Telecom Network (GTN), filed an application for a Certificate of Public Convenience and Necessity to provide statewide interexchange telecommunications service.  The application contains the required background information and the proposed tariff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ccordance with Section 364.337(3), Florida Statutes, the Commission has determined that the company has sufficient technical, financial, and managerial capability to provide such service.  It appears that it is in the public interest to grant Certificate No. 4466 to GTN Corp. d/b/a Global Telecom Network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GTN's certificate and GTN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GTN Corp. d/b/a Global Telecom Network, a certificate to provide statew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TN Corp. d/b/a Global Telecom Network shall operate under Certificate of Public Convenience and Necessity No. 4466 and shall retain this Order as evidence of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0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38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53:00Z</dcterms:created>
  <dc:creator>Marguerite McLean</dc:creator>
  <dc:description/>
  <dc:language>en-US</dc:language>
  <cp:lastModifiedBy>Marguerite McLean</cp:lastModifiedBy>
  <dcterms:modified xsi:type="dcterms:W3CDTF">2015-03-18T14:53:00Z</dcterms:modified>
  <cp:revision>2</cp:revision>
  <dc:subject/>
  <dc:title/>
</cp:coreProperties>
</file>