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shared tenant services by Collegiate Village Inn,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995-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837-FOF-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ly 1,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 xml:space="preserve">ORDER GRANTING CERTIFICATE TO PROVIDE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TATEWIDE SHARED TENANT SERVICES IN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BY THE COMMIS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Collegiate Village Inn, Inc. filed an application for a Certificate of Public Convenience and Necessity to provide statewide shared tenant services in the State of Florida.  The application demonstrates sufficient technical, financial, and managerial capabilities as required in Section 364.339, Florida Statutes.  Having considered this application, it appears that it is in the public interest to grant, to Collegiate Village Inn, Inc., a certificate to provide statewide shared tenant servi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Collegiate Village Inn, Inc.'s certificate and Collegiate Village Inn, Inc. shall retain this Order as evidence of certification by this Commission.  Collegiate Village Inn, Inc.'s certificate, number 4470, to provide statewide shared tenant services in Florida will become effective as provided in the 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tatewide shared tenant services providers are charged with the responsibility of complying with the provisions of Chapter 364, Florida Statutes, and all rules promulgated pursuant there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ill be closed following the expiration of the period specified in the Notice of Further Proceedings or Judicial Review section of this Order unless a petition is filed by one whose substantial interests may or will be affected by this proposed agency action, as provided in Rules 25</w:t>
        <w:noBreakHyphen/>
        <w:t>22.029 and 25</w:t>
        <w:noBreakHyphen/>
        <w:t xml:space="preserve">22.036(7)(a),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Collegiate Village Inn, Inc., a certificate to provide statewide shared tenant services in the State of Florida,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Collegiate Village Inn, Inc. shall operate under certificate number 4470.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st</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ly 22,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837-FOF-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995-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44:00Z</dcterms:created>
  <dc:creator>Angela Charles</dc:creator>
  <dc:description/>
  <dc:language>en-US</dc:language>
  <cp:lastModifiedBy>Angela Charles</cp:lastModifiedBy>
  <dcterms:modified xsi:type="dcterms:W3CDTF">2015-03-05T17:44:00Z</dcterms:modified>
  <cp:revision>2</cp:revision>
  <dc:subject/>
  <dc:title/>
</cp:coreProperties>
</file>