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reassignment of Interexchange Telecommunications Certificate No. 3571 from Global Wats One, Inc. to CAT Interests Lim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7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85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 CANCEL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CERTIFICATE NO. 35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2, 1995, Global Wats One, Inc., contacted the Public Service Commission in order to provide notification that it had "transferred the ownership of its subsidiary, Global Wats One, Inc./Global TeleMedia, Inc., . . . to CAT Interest Limited (CAT) effective July 12, 1995," and wished to transfer its Interexchange Telecommunications Certificate No. 3571 from Global Wats One, Inc. to CAT Interest Lim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AT Interest Limited was advised by letter that there was no application on file authorizing such transfer and that an Application for Approval of Sale, Assignment or Transfer of Certificate from Global Wats One, Inc. to CAT Interest Limited would have to be filed by March 29, 1996.  No response was received to these instruc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second letter was mailed to CAT Interests Limited and Global Wats One, Inc. on April 23, 1996, reiterating the staff's position and advising that a failure to respond would be considered a violation of Rule 25-24.4701(3), Florida Administrative Code, Provision of Regulated Telecommunications Service to Uncertificated Resellers Prohib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letter dated May 8, 1996, from attorneys for CAT Interests Limited and Global Wats One, Inc./Global TeleMedia, Inc., was received explaining that the intention of offering interexchange telecommunications services had been abandoned and that its customer list had been sold to MidCom Communications, Inc.  Their request for transfer was withdrawn and cancellation of its certificate was reque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Global Wats One, Inc. to cancel its Interexchange Telecommunications Certificate No. 3571,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nd </w:t>
      </w:r>
      <w:r>
        <w:rPr>
          <w:rFonts w:cs="Courier New" w:ascii="Courier New" w:hAnsi="Courier New"/>
          <w:spacing w:val="-3"/>
          <w:sz w:val="24"/>
          <w:szCs w:val="24"/>
        </w:rPr>
        <w:t xml:space="preserve">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2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85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7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43:00Z</dcterms:created>
  <dc:creator>Angela Charles</dc:creator>
  <dc:description/>
  <cp:keywords/>
  <dc:language>en-US</dc:language>
  <cp:lastModifiedBy>Angela Charles</cp:lastModifiedBy>
  <dcterms:modified xsi:type="dcterms:W3CDTF">2015-03-10T19:27:00Z</dcterms:modified>
  <cp:revision>3</cp:revision>
  <dc:subject/>
  <dc:title/>
</cp:coreProperties>
</file>