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648 from J &amp; W Liquidators, Inc. to J &amp; W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6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y 22, 1996, J &amp; W Liquidators, Inc., holder of Pay Telephone Certificate of Public Convenience and Necessity Number 4648, requested that Certificate Number 4648 be amended to reflect the new corporate name "J &amp; W Communications, Inc."  Upon review of the Department of State, Division of Corporations' records, it appears that J &amp; W Liquidators, Inc. has properly registered the new corporate name.  Accordingly, we find it appropriate to amend Certificate Number 4648 to reflect the new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J &amp; W Communications, Inc.'s amended Pay telephone certificate of Public Convenience and Necessity Number 4648.  J &amp; W Communication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J &amp; W Liquidators, Inc. to change the name on Certificate Number 4648 from J &amp; W Liquidators, Inc. to J &amp; W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6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5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1:00Z</dcterms:created>
  <dc:creator>Marguerite McLean</dc:creator>
  <dc:description/>
  <dc:language>en-US</dc:language>
  <cp:lastModifiedBy>Marguerite McLean</cp:lastModifiedBy>
  <dcterms:modified xsi:type="dcterms:W3CDTF">2015-03-30T20:51:00Z</dcterms:modified>
  <cp:revision>2</cp:revision>
  <dc:subject/>
  <dc:title/>
</cp:coreProperties>
</file>