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waiver of rule requirements that capital recovery study be submitted on or before May 31, 1996, and for delayed filing, by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3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6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WAIVER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diantown Telephone System, Inc. (Indiantown) filed its last depreciation study on December 31, 1992 with an effective date of January 1, 1993.  Rule 25-4.0175(8)(a), Florida Administrative Code, requires telephone companies to file a comprehensive depreciation study at least once every three years from the submission date of the previous study unless authorized by the Commission.  In accordance with this Rule, Indiantown's next depreciation study was due on or before December 31, 1995.  By Order No. PSC-95-1546-FOF-TL, issued December 15, 1995, Indiantown's request to delay filing its study until May 31, 1996 w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On May 17, 1996, Indiantown indicated that its initial request for extension should have been June 30, 1996.  This date would allow Indiantown to take advantage of pending streamlined capital recovery procedures.  It appears to be in the public interest to allow Indiantown to submit its study no later than June 30, 1996, with a January 1, 1996 implementation date for new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 Telephone System, Inc.'s request to delay filing its comprehensive depreciation study required by Rule 25-4.0175(8)(a) is approved.  Indiantown Telephone System, Inc. shall submit its study no later than June 30, 1996, with a January 1, 1996 implementation date for new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6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3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1:00Z</dcterms:created>
  <dc:creator>Marguerite McLean</dc:creator>
  <dc:description/>
  <cp:keywords/>
  <dc:language>en-US</dc:language>
  <cp:lastModifiedBy>Marguerite McLean</cp:lastModifiedBy>
  <dcterms:modified xsi:type="dcterms:W3CDTF">2015-03-30T20:36:00Z</dcterms:modified>
  <cp:revision>3</cp:revision>
  <dc:subject/>
  <dc:title/>
</cp:coreProperties>
</file>