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new digital switched service, Switched 56, by St. Joseph Telephone &amp; Telegraph Company (T-96-447 filed 5/2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2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9, 1996, St. Joseph Telephone &amp; Telegraph Company (St. Joe) filed a proposed revision to its present tariff.  The Company proposed the addition of a new digital switched service, Switched 56 Service.  Switched 56 Service  is a digital switched service which will allow bulk information transfer, up to 56 kbps, via a specially equipped four wire access line.  This new digital service will allow St. Joe to enhance its existing services.  Since no sales projections have been made, the revenue impact to St. Joe is unknown.  There is no customer impact, since there is no existing service which provides this cap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witched 56 Service appears to be a very viable service which provides the customer with a data transport system capable of transmitting information up to 56 kbps at rates identical to the rates charged by other local exchange companies for a similar service.  We believe that the addition of Switched 56 Service will allow St. Joe to provide a digital switched service currently available to customers of other local exchange companies.  Accordingly, we find it appropriate to approve this tariff effective June 2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t. Joseph Telephone &amp; Telegraph Company's tariff to introduce Switched 56 Servi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June 28,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2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4:00Z</dcterms:created>
  <dc:creator>Marguerite McLean</dc:creator>
  <dc:description/>
  <dc:language>en-US</dc:language>
  <cp:lastModifiedBy>Marguerite McLean</cp:lastModifiedBy>
  <dcterms:modified xsi:type="dcterms:W3CDTF">2015-03-31T12:54:00Z</dcterms:modified>
  <cp:revision>2</cp:revision>
  <dc:subject/>
  <dc:title/>
</cp:coreProperties>
</file>