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8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0, 1996, the Commission issued Order No. PSC-96-0036-FOF-TL acknowledging BellSouth Telecommunications, Inc.'s (BellSouth) election of price regulation.  The Order also required BellSouth to revise the rates in the Jensen Beach, West Palm Beach, and the Holley-Navarre exchanges to eliminate rate increases stemming from the rate regroupings that became effective subsequent to July 1, 1995.  On January 31, 1996, BellSouth filed a protest to the portion of the Order that required it to eliminate rate increases and requested a hearing on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s Nos. PSC-96-0664-PCO-TL and PSC-96-0795-PCO-TL, the procedural schedule in this docket was established.  On May 28, 1996, BellSouth prefiled the direct testimony of A.J. Varner in this docket pursuant to those Orders.  No other parties file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nd staff do not believe that an evidentiary proceeding is necessary.  BellSouth proposes that selected portions of Mr. Varner's testimony be placed in the record to lay out the factual basis for this proceeding and that certain stipulations be adopted.  BellSouth notes that some of Mr. Varner's testimony is BellSouth's legal position and need not be accepted as fact by the Commission.  The Commission is free to draw its own legal conclusions.  The parties have agreed to BellSouth's proposal and additional stipulations proposed by Sprint/United and Sprint/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issues in this docket are purely legal, it is appropriate to modify the procedure for this docket.  Accordingly, the parties shall file briefs of no more than 60 pages by September 11, 1996, and oral argument will be held at a future Agenda conference.  The briefs and arguments shall address the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Is reclassification of an exchange (rate regrouping) subsequent to election of price regulation by BellSouth, a price increase that is prohibited under Section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If rate regrouping by BellSouth is not allowed, does any resulting disparity in prices constitute undue discrimination in violation of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20.57(2), Florida Statutes, the record in this docket will consist of the prefiled testimony, the stipulations if approved by the Commission, and the briefs and arguments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hearing conference currently set for August 1, 1996 and the hearing currently set for August 14, 1996 ar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ocedure for the hearing in this docket is modified as describ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31</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8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6:00Z</dcterms:created>
  <dc:creator>Angela Charles</dc:creator>
  <dc:description/>
  <cp:keywords/>
  <dc:language>en-US</dc:language>
  <cp:lastModifiedBy>Angela Charles</cp:lastModifiedBy>
  <dcterms:modified xsi:type="dcterms:W3CDTF">2015-03-12T18:01:00Z</dcterms:modified>
  <cp:revision>3</cp:revision>
  <dc:subject/>
  <dc:title/>
</cp:coreProperties>
</file>