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99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4, 1996, Tampa Electric Company (TECO or company) requested confidential classification for a portion of the exhibit attached to the prepared direct testimony of William N. Cantrell (Exhibit WNC-1) which was filed in this docket.  Said exhibit is composed of Document No. 1, Page 2 of 2 and Document No. 2, Page 2 of 2 and has been assigned Commission document number 0675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6.093, Florida Statutes, and Rule 25</w:t>
        <w:noBreakHyphen/>
        <w:t>22.006, Florida Administrative Code, TECO has the burden to show that the material submitted is qualified for confidential classification.  Rule 22.006, Florida Statutes, provides that the company may fulfill its burden by demonstrating that the information falls under one of the statutory examples set out in Section 366.09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offers several arguments in support of its request for confidential treatment of Document No. 1, Page 2 of 2, Lines 1, 3, 5 and 7 - 9.  TECO asserts that the total price and the weighted average per ton water transportation price from all Tampa Electric coal sources shown on line 1 is entitled to confidential classification under Section 366.093(3)(d) and (e), Florida Statutes.  Disclosure of this information, TECO argues, would impair its efforts to contract for goods and services on favorable terms and it would harm the competitive interests of its transportation affiliates and thereby ultimately harm Tampa Electric and its Customers.  The prices shown on line 1 can be used with other publicly available data to determine the segmented transportation prices for river barge transportation services as well as ocean barge transportation services.  There exists vigorous competition among suppliers of these transportation services, thus, TECO argues, public disclosure of prices charged by its affiliates would eliminate any negotiating leverage which the affiliates have in marketing their services to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asserts the total and per ton prices shown on line 1 are also entitled to confidential protection because of the short period of time which has transpired since the company converted from a cost-based transportation arrangement to a market-based approach.  Disclosure of the market-based price would enable a competitor to more closely approximate what the transportation affiliates' cost-based rates were under the old arrangement.  Over time this effect will lessen.  However, the recency of the conversion necessitates protecting this information from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sserts the (over\under) benchmark shown on line 3 requires confidential protection for the same reasons as the total price and weighted average per ton water transportation price shown on line 1, because the information on line 3 is an arithmetic function of lines 1 and 2.  Disclosure of the amount on line 3 would enable competitors to determine the value of line 1.  Therefore, the line 3 figure is entitled to confidential protection for the same reasons as the amounts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transportation cost shown on line 5 and in the description of the line 1 amount, TECO argues, is entitled to confidential protection because it, too, is an arithmetic function of the total tons transported shown in line 4 and the weighted average water transportation price shown in line 1.  Therefore, the total transportation cost is entitled to confidential protection for the same reasons referred to above with respect to the line 1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the total cost (over\under) benchmark amount shown on line 7 is an arithmetic function of the preceding lines which can be used to calculate the weighted average water transportation cost shown on line 1.  Therefore, the line 7 amount is entitled to confidential protection for the same reasons cited above with respect to the amount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ior years' cumulative benefit shown on line 8 is, likewise, entitled to confidential protection.  This number is an arithmetic function of the prior years' weighted average price for transportation services and its disclosure would enable a competitor to determine that weighted average price from the total tons transpor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t benefit of 1988-1994 shown on line 9 is also entitled to confidential protection.  This number is an arithmetic calculation of lines 7 and 8, disclosure of which would allow a competitor to calculate those amounts.  Therefore, line 9 is entitled to confidential protection for the same reasons as the amounts on lines 7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ECO requests confidential classification for Document No. 2, Page 2 of 2, Lines 1, 3, 5 and 7.  Line 1 shows the weighted average per ton price of coal purchased reflected in line 1.  The company asserts that this information is contractual data the disclosure of which would adversely affect the ability of Tampa Electric and Gatliff to contract for the purchase and sale, respectively, of goods (coal) on favorable terms.  As such, this information is protected under </w:t>
      </w:r>
      <w:r>
        <w:rPr>
          <w:rFonts w:eastAsia="WP TypographicSymbols" w:cs="WP TypographicSymbols" w:ascii="WP TypographicSymbols" w:hAnsi="WP TypographicSymbols"/>
          <w:spacing w:val="-3"/>
        </w:rPr>
        <w:t>'</w:t>
      </w:r>
      <w:r>
        <w:rPr>
          <w:rFonts w:cs="Courier New" w:ascii="Courier New" w:hAnsi="Courier New"/>
          <w:spacing w:val="-3"/>
        </w:rPr>
        <w:t>366.093(3)(d) and (e), Florida Statutes.  If the contractual price charged by Gatliff Coal Company to Tampa Electric for coal supplier under the parties' current contract is made public, TECO argues it will adversely affect Gatliff's ability to negotiate higher prices with other purchasers.  If other potential purchasers know how low Gatliff was willing to price coal sold to Tampa Electric, that price may be viewed by the other potential purchasers as a ceiling on the amount they are willing to pay for Gatliff coal and would place Gatliff coal at a competitive disadvantage in the negotiat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e price per ton is also sensitive in that it provides a general approximation of Gatliff's costs, given the short duration of time the pricing formula has been in effect.  Over time this effect will lessen.  However, with only one year having elapsed under the new pricing methodology, TECO states that confidential protection is still ess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ECO, the amount shown on line 3 (over/under benchmark) is entitled to confidential classification because it can be used in conjunction with the coal price benchmark shown on line 2 to determine the company's weighted average price of coal purchased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cost shown on line 5 is entitled to confidential classification because it, too, is a function of the average price of coal purchased times the total tons purchased.  Disclosure of the total cost would reveal the weighted average price of coal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cost over/under benchmark shown on line 7 is, likewise, entitled to confidential protection.  This number is an arithmetic function of the weighted average price of coal purchased and its disclosure would enable a competitor to determine that weighted averag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ECO argues disclosure of the weighted average price per ton of Gatliff coal or any information which would enable one to derive that price would also enable one to derive TECO Transport and Trade's segmented transportation prices using other publicly availabl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contends the material for which classification is sought is intended to be and is treated by TECO and its affiliates as confidential private information and has not been disclos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is found that TECO has fulfilled its burden to show that the material submitted is qualified for confidential classification.  Thus, the material contained in document number 06750-96 is found to be proprietary confidential business information and, as such, is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s July 30, 1998 as the date of declassification for Document No. 1, Page 2 of 2, Lines 1, 3, 5, and 7 - 9, and Document No. 2, Page 2 of 2, Lines 1, 3, 5 and 7 and has offered the following justifications for it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seeks protection of the coal and coal transportation contract information specified as confidential for a minimum period of two years.  TECO argues the need for two or more years of confidentiality is vital not only to company and its ratepayers, but to the vendors of coal and coal transportation services as well because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firmly believes that the disclosure of information on prices paid within the last two years will increase the price it will be required to pay for coal and will be detrimental to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cent bids received by Tampa Electric contained a $4.17 per ton spread between the bids.  TECO asserts the low bid undoubtedly would have been higher with full knowledge of prices paid by Tampa Electric because bidders will always seek to optimize their profits by submitting bids that are as high as the market will bear.  If market data is disclosed which discourages suppliers from bidding competitively, TECO states suppliers will increase their bids to the level of past payments to other suppliers by the bu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Thus, TECO concludes, outside customers who negotiate for coal or coal transportation services are placed at a competitive advantage for these goods or services if they know the cost of th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contends that because of seasonality of costs in the coal and coal transportation services businesses, a full year's cost data is necessary for an accurate cost measurement.  A second year must pass before one full year can be compared with a second year to measure the escalation accurately.  Thus, a perceptive vendor seeks two years of data to make his cost estimates.  The competitive industries recognize that data beyond two years is not helpful to them, as enough factors may change in that time frame for costs to be much different from what was incurred.  Therefore, TECO argues, any date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concludes by stating, 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points out that the above rationale for a two-year time period for confidential protection of the information in question has been approved previously by the Commiss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July 30, 1998 is found to be an appropriate date for 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 for confidential classification of document number 06750-96, filed by Tampa Electric Company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uly 30, 199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RDERED that this Order will be the only notification by the Commission to the parties concerning the expiration of the confidentialit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99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1:00Z</dcterms:created>
  <dc:creator>Angela Charles</dc:creator>
  <dc:description/>
  <cp:keywords/>
  <dc:language>en-US</dc:language>
  <cp:lastModifiedBy>Angela Charles</cp:lastModifiedBy>
  <dcterms:modified xsi:type="dcterms:W3CDTF">2015-03-30T19:25:00Z</dcterms:modified>
  <cp:revision>3</cp:revision>
  <dc:subject/>
  <dc:title/>
</cp:coreProperties>
</file>