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with alternative operator service by Ameritech Communications Internationa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56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1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meritech Communications International, Inc. (ACI) has applied for a certificate to provide interexchange telecommunications (IXC) and alternative operator services (AOS).  Upon review of its application, it appears that ACI has sufficient technical, financial, and managerial capability to provide such service, as required under Section 364.337(3), Florida Statutes.  Accordingly, we hereby grant Certificate No. 4688 to AC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ACI's certificate.  ACI should, therefore, retain this Order as proof of its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XCs are governed by Chapter 25-24, Florida Administrative Code, Part X, Rules Governing Telephone Service Provided by Interexchange Telephone Companies.  IXCs are also required to comply with all applicable provisions of Chapter 364, Florida Statutes, and Chapter 25-4, Florida Administrative Code.  Further, in accordance with Order No. 16804, issued November 4, 1986, IXCs may not construct facilities to bypass a local exchange company without the prior approval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OS providers are governed by Chapter 25-24, Florida Administrative Code, Part XIII, Rules Governing Operator Services Providers.  AOS providers are also required to comply with all applicable provisions of Chapter 364, Florida Statutes, and Chapter 25-4, Florida Administrative Code.  In addition, AOS providers are subject to the terms and conditions of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Ameritech Communications International, Inc. Certificate No. 4688, which shall authorize it to provide interexchange telecommunications and alternative operator services,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Ameritech Communications International, Inc.'s certificate.  Ameritech Communications International, Inc. should retain this Order as proof of its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1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56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7:00Z</dcterms:created>
  <dc:creator>Marguerite McLean</dc:creator>
  <dc:description/>
  <dc:language>en-US</dc:language>
  <cp:lastModifiedBy>Marguerite McLean</cp:lastModifiedBy>
  <dcterms:modified xsi:type="dcterms:W3CDTF">2015-03-30T18:47:00Z</dcterms:modified>
  <cp:revision>2</cp:revision>
  <dc:subject/>
  <dc:title/>
</cp:coreProperties>
</file>