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Bay County Commission requesting extended area service (EAS) countywide within Bay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0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2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STIPULATION AND AGREE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OR EXTENDED CALLING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was initiated pursuant to Resolution No. 1877 filed on April 18, 1995, by the Bay County Commission requesting countywide extended area service (EAS) within Bay County.  The Panama City, Panama City Beach, Lynn Haven, and Youngstown-Fountain exchanges are provided service by BellSouth Telecommunications, Inc. (BellSouth).  St. Joseph Telephone and Telegraph Company (St. Joe) serves the Beaches and Tyndall AFB exchanges.  These exchanges are located in the Panama City LATA (local access and transpor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5-1426-PCO-TL, issued November 27, 1995, the Commission ordered BellSouth and St. Joe to conduct traffic studies on the routes at issue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20, 1996, the Office of the Public Counsel (OPC) filed a Notice of Intervention in this docket.  On June 20, 1996, the Bay County Board of Commissioners, BellSouth, St. Joe, and the OPC filed a Stipulation and Agreement (Agreement) with the Commission to implement extended calling service (ECS) on the remaining toll routes within Bay County.  The Agreement is attached to this Order as Attachment 1.  Because Bay County has two military operations which are supported by the surrounding communities, the Agreement proposes to implement ECS on the remaining toll routes within Bay Coun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greement states that ECS will be implemented on the following toll routes within Bay Coun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Lynn Haven/The Bea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Lynn Haven/Tyndall AF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Panama City Beach/Youngstown-Fount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Panama City Beach/The Bea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Panama City Beach/Tyndall AF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The Beaches/Youngstown-Fount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Tyndall AFB/Youngstown-Fountai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Agreement also provides that for ECS, residential customers shall pay $.25 per call regardless of duration and business calls shall be rated at $.10 for the first minute and $.06 for each additional minute.  Pay telephone providers will charge end users no more that $.25 per ECS call and pay the standard interconnection charge.  Interexchange carriers may continue to carry the same types of traffic on these routes that they are now authorized to carry.  The Agreement provides that ECS calls originating from BellSouth's exchanges will be dialed on a 1+10 digit basis, and ECS calls originating from St. Joe's exchanges will be dialed on a 7 digit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greement also provides that ECS will be implemented on these routes within six months of the issuance of the final order in this docket.  BellSouth and St. Joe will file tariffs with the Commission to accomplish the implementation of ECS on the proposed routes.  BellSouth and St. Joe are exempted from the provision of the Commission rules concerning directory distribution on the proposed ECS routes until the regularly scheduled directories are distributed for each of the proposed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view, we accept the Agreement.  Except for the different dialing patterns between local exchange companies, the terms specified in the Agreement are essentially the same as those we have required when we have ordered the implementation of ECS.  The Agreement requires ECS calls originating from BellSouth's exchanges to be dialed on a 1+10 digit basis, and ECS calls originating from St. Joe exchanges to be dialed on a 7 digit basis.  Because Bay County currently has exchanges with different dialing patterns, as do other exchanges in Florida, we do not object to the dialing disparity in this case.  ECS should provide toll relief to the customers who want the service without having an adverse impact on the customers who do not need th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ly, we accept the Stipulation and Agreement filed by the Bay County Board of Commissioners, the OPC, BellSouth and St. Jo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Stipulation and Agreement, found in Attachment 1 to this Order, filed by the Bay County Board of Commissioners, the Office of Public Counsel, BellSouth Telecommunications, Inc., and St. Joseph Telephone and Telegraph Company for extended calling service is hereby accep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2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0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28:00Z</dcterms:created>
  <dc:creator>Angela Charles</dc:creator>
  <dc:description/>
  <dc:language>en-US</dc:language>
  <cp:lastModifiedBy>Angela Charles</cp:lastModifiedBy>
  <dcterms:modified xsi:type="dcterms:W3CDTF">2015-02-26T20:28:00Z</dcterms:modified>
  <cp:revision>2</cp:revision>
  <dc:subject/>
  <dc:title/>
</cp:coreProperties>
</file>