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C. SM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TRICIA JO ANN STAPLE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ACE I. FAL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INE QUARCO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GER HAND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MINICAN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mes C. Smith</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tricia Jo Ann Staplet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race I. Falc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uline Quarco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Roger Handley </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yte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minican Communications 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53-TC, 960754-TC, 960759-TC, 960761-TC, 960770-TC, 960774-TC, 96077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6:00Z</dcterms:created>
  <dc:creator>Marguerite McLean</dc:creator>
  <dc:description/>
  <cp:keywords/>
  <dc:language>en-US</dc:language>
  <cp:lastModifiedBy>Marguerite McLean</cp:lastModifiedBy>
  <dcterms:modified xsi:type="dcterms:W3CDTF">2015-03-31T17:51:00Z</dcterms:modified>
  <cp:revision>3</cp:revision>
  <dc:subject/>
  <dc:title/>
</cp:coreProperties>
</file>