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Crysta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0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rystal Communications, Inc. (Crystal) has applied for a certificate to provide interexchange telecommunications (IXC) service.  Upon review of its application, it appears that Crystal has sufficient technical, financial, and managerial capability to provide such service, as required under Section 364.337(3), Florida Statutes.  Accordingly, we hereby grant Certificate No. 4696 to Crys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Crystal's certificate.  It should, therefore, be retained by Crystal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s 25-4, Florida Administrative Code.  Further, pursuant to the provisions of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Crystal Communications, Inc., Certificate No. 4696,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Crystal Communications, Inc.'s certificate and should be retained by Crystal Communications, Inc.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3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0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59:00Z</dcterms:created>
  <dc:creator>Marguerite McLean</dc:creator>
  <dc:description/>
  <cp:keywords/>
  <dc:language>en-US</dc:language>
  <cp:lastModifiedBy>Marguerite McLean</cp:lastModifiedBy>
  <dcterms:modified xsi:type="dcterms:W3CDTF">2015-03-30T20:31:00Z</dcterms:modified>
  <cp:revision>3</cp:revision>
  <dc:subject/>
  <dc:title/>
</cp:coreProperties>
</file>