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cknowledgement of transfer of control and ownership of Home Owners Long Distance, Incorporated to Avery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8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6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30, 1996, Home Owners Long Distance, Incorporated (HOLD) and Avery Communications, Inc. (ACI) requested that we approve a transaction where ACI will acquire ownership and control of HOLD.  HOLD currently operates as an interexchange carrier in Florida and has been certified since 1993.  ACI is based in Texas and it provides services across the southern United States.  Upon completion of the transaction, ACI will acquire all issued and outstanding shares of HOLD stock.  The companies believe the transaction will strengthen each company's competitive position.  While ACI will control HOLD, HOLD will continue to operate under its current certificate and tariff.  The transaction will be transparent to Florida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e transaction to be in the public interest and approve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Home Owners Long Distance, Incorporated and Avery Communications, Inc. that Avery Communications, Inc. acquire control of Home Owners Long Distance, Incorporated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6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8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5:00Z</dcterms:created>
  <dc:creator>Marguerite McLean</dc:creator>
  <dc:description/>
  <dc:language>en-US</dc:language>
  <cp:lastModifiedBy>Marguerite McLean</cp:lastModifiedBy>
  <dcterms:modified xsi:type="dcterms:W3CDTF">2015-03-31T12:45:00Z</dcterms:modified>
  <cp:revision>2</cp:revision>
  <dc:subject/>
  <dc:title/>
</cp:coreProperties>
</file>