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 25-4.076(1), F.A.C., which requires one LEC - provided payphone per exchange, by ALLTEL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67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06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t xml:space="preserve"> </w:t>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EXEM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30, 1996, ALLTEL Florida, Inc. (ALLTEL) filed a petition requesting that it be granted a waiver of Rule 25-4.076(1), Florida Administrative Code, in the Raiford exchange.  This rule requires that each local exchange company (LEC) provide at least one coin telephone in each of its exchange areas.  The rule states in pertine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720" w:hanging="1440"/>
        <w:jc w:val="both"/>
        <w:rPr>
          <w:rFonts w:ascii="Courier New" w:hAnsi="Courier New" w:cs="Courier New"/>
          <w:b/>
          <w:b/>
          <w:bCs/>
          <w:spacing w:val="-3"/>
          <w:sz w:val="24"/>
          <w:szCs w:val="24"/>
        </w:rPr>
      </w:pPr>
      <w:r>
        <w:rPr>
          <w:rFonts w:cs="Courier New" w:ascii="Courier New" w:hAnsi="Courier New"/>
          <w:b/>
          <w:bCs/>
          <w:spacing w:val="-3"/>
          <w:sz w:val="24"/>
          <w:szCs w:val="24"/>
        </w:rPr>
        <w:t>25-4.076  Pay Telephone Service Provided by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1)  Each local exchange company shall, where practical, supply at least one coin telephone in each exchange that will be available to the public on a twenty-four (24) hour basis.  This coin telephone shall be located in a prominent location in the exchange.  Except as provided herein, a telephone company may not be required to provide pay telephone service at locations where the revenues derived therefrom are insufficient to support the required investment unless reasonable public requirements will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riginal intent of this rule was to ensure that consumers had access to a pay telephone, regardless of where the consumer might reside or travel in Florida.  Since the Rule was adopted, the number of pay telephones in the state has increased.  For example, there are approximately 20,000 more pay telephones in Florida today than there were 10 years ag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s petition lists four reasons the company believes the waiver should be granted:  (1) excessive vandalism at the location; (2) three non-LEC payphones located within 100 yards of the ALLTEL payphone; (3) no other acceptable locations within the exchange; and (4) the cost of improving the existing location is not justified based upon small amount of revenue generated by the pay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e request is more properly termed an exemption, authorized by Rule 25-4.002(2), Florida Administrative Code.  We find granting an exemption for the Raiford exchange only to be in the public interest.  Doing so will relieve ALLTEL of a requirement that is burdensome and unnecessary at that particular location.  Granting the exemption will not harm the public as there are at least four other payphones in the Raiford exchange.  Also, granting the exemption may benefit the other payphone providers as they will gain the opportunity to earn additional revenue as customers who might have used the ALLTEL payphone may now use one of their payphones.  Finally, we may order ALLTEL to place a payphone at the location in the future if we determine that doing so is in the public interest.  With that understanding, we grant ALLTEL's 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LLTEL Florida, Inc.'s petition for exemption from the Rule 25-4.076(1), Florida Administrative Code, requirement that it place a pay telephone in each exchange is granted for its Raiford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06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67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56:00Z</dcterms:created>
  <dc:creator>Marguerite McLean</dc:creator>
  <dc:description/>
  <dc:language>en-US</dc:language>
  <cp:lastModifiedBy>Marguerite McLean</cp:lastModifiedBy>
  <dcterms:modified xsi:type="dcterms:W3CDTF">2015-03-30T20:56:00Z</dcterms:modified>
  <cp:revision>2</cp:revision>
  <dc:subject/>
  <dc:title/>
</cp:coreProperties>
</file>