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The Florala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the Gulf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the St. Joseph Telephone &amp;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0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ELEC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F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051, Florida Statutes, created by Chapter 95-403, Laws of Florida, allows local exchange companies (LECs) to elect price regulation effective January 1, 1996.  On June 25, 1996, The Florala Telephone Company, Inc. (Florala), Gulf Telephone Company (Gulf), and St. Joseph Telephone &amp; Telegraph Company (St. Joe) each filed notifications of election of price regulation effective June 2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64.051(2)(b),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Upon the date of filing its election with the commission, the rates for basic local telecommunications service of a company that elects to become subject to this section shall be capped at the rates in effect on that date and shall remain capped as state in paragraph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lorala, Gulf and St. Joe filed their notices of price regulation on November 1, 1995.  Accordingly, we acknowledge the elections and note that, effective June 25, 1995, the companies will be subject to the price regulation provisions set forth in 364.05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to the basic local telecommunications services being capped, there are caps related to some non-basic services and network access services.  See Sections 364.051(6) and 364.163, Florida Statutes.  Both sections reference the July 1, 1995 date as the cap for rates.  Section 364.051(6)(a) provi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or purposes of this subsection, the prices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1. A voice-grade, flat-rate, multi-line business local exchange service, including multiple individual lines, centrex lines, private branch exchange trunks, and any associated hunting services, that provides dial tone and local usage necessary to place a call within a local exchange calling area;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2. Telecommunications services provided under contract service arrangements to the SUNCOM Network, as defined in chapter 2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shall be capped at the rates in effect on July 1, 1995, and such rates shall not be increased prior to January 1, 1999;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Florala, Gulf, and St. Joe's rates for protected non-basic services shall be capped at the rates in effect on Jul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Florala Telephone Company, Inc., Gulf Telephone Company, and St. Joseph Telephone &amp; Telegraph Company's elections of price regulation are hereby acknowledged a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0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66-TL, 960767-TL, 9607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9:00Z</dcterms:created>
  <dc:creator>Marguerite McLean</dc:creator>
  <dc:description/>
  <dc:language>en-US</dc:language>
  <cp:lastModifiedBy>Marguerite McLean</cp:lastModifiedBy>
  <dcterms:modified xsi:type="dcterms:W3CDTF">2015-03-31T14:49:00Z</dcterms:modified>
  <cp:revision>2</cp:revision>
  <dc:subject/>
  <dc:title/>
</cp:coreProperties>
</file>